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Communications Pla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030"/>
        <w:gridCol w:w="1539"/>
        <w:gridCol w:w="1606"/>
        <w:gridCol w:w="2718"/>
      </w:tblGrid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(Who receive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un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What messa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rma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hat method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par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ho prepar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ow oft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3:00Z</dcterms:created>
  <dc:creator>Charles McClelland</dc:creator>
  <dc:description/>
  <cp:keywords/>
  <dc:language>en-US</dc:language>
  <cp:lastModifiedBy>AndreaNoceSigritz</cp:lastModifiedBy>
  <dcterms:modified xsi:type="dcterms:W3CDTF">2012-07-17T16:23:00Z</dcterms:modified>
  <cp:revision>2</cp:revision>
  <dc:subject/>
  <dc:title>Communications Plan</dc:title>
</cp:coreProperties>
</file>