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dentifying and Prioritizing Your Customers’ Top Task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etrics Worksheet 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rFonts w:cs="Arial" w:ascii="Verdana" w:hAnsi="Verdana"/>
          <w:b/>
          <w:color w:val="800000"/>
          <w:sz w:val="20"/>
          <w:szCs w:val="20"/>
        </w:rPr>
        <w:t>Part 1:   Identify your Top Tasks</w:t>
      </w:r>
    </w:p>
    <w:p>
      <w:pPr>
        <w:pStyle w:val="Normal"/>
        <w:rPr/>
      </w:pPr>
      <w:r>
        <w:rPr/>
        <w:t> </w:t>
      </w:r>
    </w:p>
    <w:tbl>
      <w:tblPr>
        <w:tblW w:w="147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35"/>
        <w:gridCol w:w="1805"/>
        <w:gridCol w:w="1980"/>
        <w:gridCol w:w="1620"/>
        <w:gridCol w:w="1440"/>
        <w:gridCol w:w="1620"/>
        <w:gridCol w:w="1620"/>
      </w:tblGrid>
      <w:tr>
        <w:trPr>
          <w:trHeight w:val="74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 xml:space="preserve">Data </w:t>
              <w:br/>
              <w:t>Source</w:t>
            </w:r>
          </w:p>
        </w:tc>
        <w:tc>
          <w:tcPr>
            <w:tcW w:w="32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Definition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Summarize for your Websit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Primary Customer Group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Specific Task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 xml:space="preserve">NUMBER </w:t>
              <w:br/>
              <w:t>OF PEOPLE iMPACTE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Importance to Customer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High, Med, Low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8"/>
              </w:rPr>
              <w:t>Importance to Gov’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High, Med, Low)</w:t>
            </w:r>
          </w:p>
        </w:tc>
      </w:tr>
      <w:tr>
        <w:trPr>
          <w:trHeight w:val="115" w:hRule="atLeast"/>
        </w:trPr>
        <w:tc>
          <w:tcPr>
            <w:tcW w:w="14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gency Input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sion statement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le of agency as perceived by agency and documented in legislation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 mandates</w:t>
            </w:r>
          </w:p>
        </w:tc>
        <w:tc>
          <w:tcPr>
            <w:tcW w:w="3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directive that requires agency to post certain information on the website</w:t>
            </w:r>
          </w:p>
        </w:tc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ample: Government-funded research must be made public; Web requirements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ff knowledge of Top Tasks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at your program officers and front-line people know about your customers’ top requests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agement priorities</w:t>
            </w:r>
          </w:p>
        </w:tc>
        <w:tc>
          <w:tcPr>
            <w:tcW w:w="32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at’s important to highlight on the site, based on political imperatives, public education campaigns, etc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t Customer Feedback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nline customer surveys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veys that ask your customers what their top tasks are (e.g., ACSI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l center results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 things people call your agency about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inquiries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 things people email your agency about (e.g. contact us form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orient="landscape" w:w="15840" w:h="12240"/>
          <w:pgMar w:left="576" w:right="576" w:gutter="0" w:header="0" w:top="5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35"/>
        <w:gridCol w:w="1805"/>
        <w:gridCol w:w="1980"/>
        <w:gridCol w:w="1620"/>
        <w:gridCol w:w="1440"/>
        <w:gridCol w:w="1664"/>
        <w:gridCol w:w="1576"/>
      </w:tblGrid>
      <w:tr>
        <w:trPr>
          <w:trHeight w:val="153" w:hRule="atLeast"/>
        </w:trPr>
        <w:tc>
          <w:tcPr>
            <w:tcW w:w="14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te Analytics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e page analysi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 popular links on your homepag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 popular pag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ges with highest number of visits per month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arch da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 common terms people type in internal and external search engines to get to your content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ocial Media 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og data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op things people are writing about your agency in the blogosphere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deo &amp; image search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 video and image items people are searching for, related to your agenc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eral awareness in social networking sites</w:t>
            </w:r>
          </w:p>
        </w:tc>
        <w:tc>
          <w:tcPr>
            <w:tcW w:w="3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 things people consider you an authority on (via Wikipedia, Deli.cio.us, Digg, etc.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7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ket Research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itive analysi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p Tasks of "competitor" websites 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pular trend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st popular media stories, Web searches, etc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earch studi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earch about changing citizen expectations from Pew, Forrester, and other groups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ind w:right="-900" w:hanging="0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900" w:hanging="0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900" w:hanging="0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10980" w:leader="none"/>
        </w:tabs>
        <w:ind w:right="-900" w:hanging="0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Part 2:   List your Top Tasks in order of priority and assign performance metrics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69"/>
        <w:gridCol w:w="4602"/>
      </w:tblGrid>
      <w:tr>
        <w:trPr>
          <w:trHeight w:val="2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cap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20"/>
              </w:rPr>
              <w:t>Task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cap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20"/>
              </w:rPr>
              <w:t>Performance Go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cap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8"/>
              </w:rPr>
              <w:t>How Goal Will Be Measured</w:t>
            </w:r>
          </w:p>
        </w:tc>
      </w:tr>
      <w:tr>
        <w:trPr>
          <w:trHeight w:val="10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p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Apply for a passpor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ample: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By end of FY ‘09, 90% of customers will be able to complete application in 15 minutes or les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Number of people completing the online version will increase by 20% (awareness and performance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ple: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Baseline usability testing in January 2008 with 20 users; follow-up testing with 20 users in October 2008 to measure improv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Monitor number of visitors in January 2008 and October 2008 to measure increase</w:t>
            </w:r>
          </w:p>
        </w:tc>
      </w:tr>
      <w:tr>
        <w:trPr>
          <w:trHeight w:val="2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orient="landscape" w:w="15840" w:h="12240"/>
      <w:pgMar w:left="576" w:right="576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60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DENTIFYING AND PRIORITIZING YOUR CUSTOMERS’ TOP TASKS: METRICS WORKSHEET </w:t>
      <w:tab/>
      <w:tab/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14580" w:leader="none"/>
      </w:tabs>
      <w:spacing w:before="6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leased 10/2007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1:00Z</dcterms:created>
  <dc:creator>user_2p</dc:creator>
  <dc:description/>
  <cp:keywords/>
  <dc:language>en-US</dc:language>
  <cp:lastModifiedBy>NataliemdAVIDSON</cp:lastModifiedBy>
  <dcterms:modified xsi:type="dcterms:W3CDTF">2007-12-19T14:15:00Z</dcterms:modified>
  <cp:revision>5</cp:revision>
  <dc:subject/>
  <dc:title>Customer Feedback</dc:title>
</cp:coreProperties>
</file>