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gt;&gt; Thank you all for attending our webinar. We have three presenters today.  I am the manager at MobileGov PMO for Office of citizen services and innovative technology. The mobile app -- they Mobile Apps Life Cycle this will work on our  webinar today, you treat it as a three part process, planning implementing, and continuous update  and improving. Were lucky to have three agencies speakers and they will each cover one of the three areas either planning implementing or continuing updating and improving first the department of state will start off and talk about their mobile planning and governance. Then we'll have alexandria figeroa who will tell us about developing America economy act and transportation security and ministration will tell us about their updating their app which has been around for two years.  At the end we will have time for questions into some of them to the chat window on your screen and we'll pass them at the end and without further ado let's get started. First we have Anne Marie Sheppard who's the  vision chief of the State Department sourcing management division where she has been responsible for ever-increasing portfolio of enterprise [ Inaudible ] in strategic sourcing IT recruitment and  accessibility since March 2009 for Mac Anne Marie have supporting  with US information agency in this [ Inaudible ]  department. She will tell us about the permit mobile planning and here is Anne Marie  You see the main page and so we will see going -- keep going on and hopefully I am doing this correctly. I want to explain the state of the department so you understand where our governance might be different than what other agencies have to follow. We support over 300 organizations sites overseas at [ Inaudible ] embassies  once we have just as many passport offices within the domestic [ Inaudible ].  We are essentially because the way we are forget -- but together we are part of the intelligence community and that means our security is at a much higher level than many other government agencies or Mac we had November -- press board and I happened to be the lead for that control board. Up to just below the Deputy DCI oh. Department of State uses blackberries for change servers and we have an active community with social delivers in a community. We have two main types of audiences are internal audience within our firewall which is the reason I am here at GSA and not able to do this from state because our firewall restricts us from using go to webinar. Also reach out to two -- two outside audiences and its working but the Messick users -- domestic users with the United States and so we have people that are doing applications for US citizens. We have a wide number of needs for using applications for overseas users where we are reaching out to people in Iraq, Afghanistan if they're lucky enough to have a mobile device. </w:t>
      </w:r>
    </w:p>
    <w:p>
      <w:pPr>
        <w:pStyle w:val="Normal"/>
        <w:rPr/>
      </w:pPr>
      <w:r>
        <w:rPr/>
        <w:t xml:space="preserve">&gt;&gt; Who started out originally working with governance with Apple applets. Simply pointed out we are looking at, where we worked at applications for public use since we do not have the use of my pants or iPods right now. Connected to our work -- our network our mobile applications are used by outside users. We determined early on we have to have one present so we have one Apple store that people in the state are able to use. We printed our application and everyone has had to agree to this so they are betted and we worked within our Internet steering committee, probably one of our most active areas for discussion, how to use the Internet, social media and we read -- agreed-upon standard procedures relating to Apple applications. Governess for Blackberry applications has been much more rigid because our Blackberry infrastructure resides within our network. We initially brought applications through using our standard IT governance CCV. -- CC B. B. It's a very complicated process, just over 12 years representing the current issues, like accessibility, privacy, band with two different types of security. We were required to develop specific security guidelines to allow us to push what area apps through the black hairy servers -- Blackberry servers. We determined we had to make things easier and establish what we called a mobile application Council which is allowing various members of the user development community as well as people that hand manage the Blackberry exchange servers as well as those who are dealing with security to come together to try and improve the processes and be prepared for the next type of application that comes through. Through the normal process our first application was Oratio in the reason we did this is because we had to have an accessible application and at the time Oratio was the only application that could make blackberries accessible in terms of helping a disobeying -- [ Inaudible ] to settle in and only work  on only one model of blackberries. We went through this long review checklist and we also brought Facebook through that and we brought Oratio for so we could have accessibility  and we brought Facebook through because of popular demand. As a non-Facebook issue, -- user I'm not sure why, that is what we did. As we're bringing these through, the hard way, we also work to try and determine how we could streamline the process further reducing the number of users revers and have a shorter checklist because bringing an application through our full evidence process can be pretty onerous and we can scare people away a lot of times when they see all the questions they have to ask. We streamline the process and -- and we have been able to bring through the system now. We just got through the likes aerie screen reader and it has gone to -- through the review process and has actually gone to vote and we expect to have it be available to be pushed down to the users fairly sound. The next application that we will be looking at is twitter and we are going through that and it's being developed right now in terms of a change request and one after that will be the Blackberry communicator. Lessons learned from --, the biggest one was while our review authorities complained to doing the review because it is not part of their regular job, a lot of them did not want to not be able to be revers and we had to have push back and say, let's say and try this and see how it works. We have seen the process does work a little bit faster, it's not that we reduced the review time per se but we reduce the amount of time that it takes to fill out the paperwork. And because we have seen success of this it will probably do the same sort of process for other type of reviews. </w:t>
      </w:r>
    </w:p>
    <w:p>
      <w:pPr>
        <w:pStyle w:val="Normal"/>
        <w:rPr/>
      </w:pPr>
      <w:r>
        <w:rPr/>
        <w:t xml:space="preserve">&gt;&gt; Thank you so much. Next up we will move on to senses and the implementation of level apps and next up we have Alexandra Figueroa it is with with  -- the U.S. Census Bureau first mobile app or Mac --. </w:t>
      </w:r>
    </w:p>
    <w:p>
      <w:pPr>
        <w:pStyle w:val="Normal"/>
        <w:rPr/>
      </w:pPr>
      <w:r>
        <w:rPr/>
        <w:t xml:space="preserve">&gt;&gt; At -- again Alexander will tell us about mobile application of the sensor and thank you for coming today. </w:t>
      </w:r>
    </w:p>
    <w:p>
      <w:pPr>
        <w:pStyle w:val="Normal"/>
        <w:rPr/>
      </w:pPr>
      <w:r>
        <w:rPr/>
        <w:t xml:space="preserve">&gt;&gt; Thank you everyone for for joining. Them streamlet excited talking about our first ever Census Bureau mobile application and it's called America's economy and available on ice had an iPhone and android and other tablets. And are excited to talk about America's economy in the process we went through to identify what mobile applications we were going to develop with what data and who were reared targeting and through what means. First I want to talk about how the Census Bureau is part of the transformation project. It's aligning with the federal strategy which [ Inaudible ] asked us to  ask government to help in determining what are the innovative ways that we can be sharing and disseminating the statistics and data that we produce. And ways of vehicles that we can use that we can reach the American public that is creative and innovative and using the latest technology. One of our mandates was to build a 21st century platform and serve the American people. Through users of four core elements, information center, customer centric -- we're using our API that redeployed during July. To facilitate the data that we are at this -- displaying on America's economy and trying to comply with it [ Inaudible ]  using modern tools such as mobile applications and provide better customer satisfaction to our customers and to the American people. I wanted to give a little bit of a high-level of what we are doing this part of this digital strategy mandate. Mobile application is one of many things that the Census Bureau does doing to try and adapt with new technologies to target our audience. </w:t>
      </w:r>
    </w:p>
    <w:p>
      <w:pPr>
        <w:pStyle w:val="Normal"/>
        <w:rPr/>
      </w:pPr>
      <w:r>
        <w:rPr/>
        <w:t xml:space="preserve">&gt;&gt; What did we do to coup come to the point of having a mobile app ready. We did define process of identifying one of the [ Inaudible ]  and how can we display our data in a way that's useful for them. If you see here in the diagram that I have on my PowerPoint, we went to identify what is the mobile landscape, the current marker at, -- current market, and the uses and how can we use features of smartphones and I've had to better display our data in a way it's useful. We identify the mobile landscape and did various interviews with our stakeholders, and users and to identify the need and we validated since its objectives and what are the goals and accomplish with the goal and with mobile application. Who are our target audiences, who are we reaching with this product and then we went through various workshops that we had staff subject matters experts who understood our data and understood the target audience and started coming up with a list of concepts that can reach the target audience with a variety of data and variables as well as concepts and features. Then we prioritized that lists to identify what with the top concepts that would make us more successful and more attractive in the mobile app market. If you see this diagram looked at how people were using the mobile application and this is where you see one of the top ones is updates, news weather sports and that is one thing that America economy is giving, untimed real-time data about the health of America's economy and partnered with the Bureau of economic statistics to come up with a topic that could define and provide on the health of American economy and the share of adult cell phones the iPAQ and iPhone market is increasingly extremely fast and rapid. It was a great opportunity to get into the market and provide information. One of the most used information's, and data that we provide which is [ Inaudible ] indicators . We also looked at what features in the mobile devices has and we used as part of the capabilities as a mobile app and we're very interested in that are data would be on the go. To use for business people and economists and the general public that wanted information on the goal at any time. And easy to find. Utilized what features it with a current calendar having indicators and optimizing the device calendar to provide alerts to users. On the upcoming event -- economic indicators and we identify making sure we had shareable capabilities with the mobile app and [ Inaudible ] identify what information we want to allow the users to share on Facebook or on their twitter or  social network. And as I mentioned the diagram we defined what are our objectives. We have for or objectives, increase public awareness and understanding of census statistics, especially among nonexpert users. Increase the usage of the Census Bureau statistics, engage our audience in new ways to -- through relevant experience and build relationships and advocate with and among users. And with that we identify what were apps out there and what was our market competencies and how can we differentiate from the apps that were on the market. One of our main differentiator's was that we have real-time data.  We are the primary source of [ Inaudible ] indicators and of the data and we are able to provide that information on the go. NBA primary source of that. </w:t>
      </w:r>
    </w:p>
    <w:p>
      <w:pPr>
        <w:pStyle w:val="Normal"/>
        <w:rPr/>
      </w:pPr>
      <w:r>
        <w:rPr/>
        <w:t xml:space="preserve">&gt;&gt; -- And be the primary source of that and who was our target audience. For the American economy are target on his as I mentioned -- target audience doesn't mentioned are people that make [ Inaudible ] and academics  of anyone who wants to know if our economy. Our development process was very lengthy, but it was, we took every step extremely seriously. To make sure the product was of excellence in high-quality. What I want to focus on today is the design and development and how we implemented the mobile application as I said, we identify the concept and the concept was the mobile application that had key indicators. To educate people on the economy and head on 10 data and had graphics and had a sure both agencies and we tried using a color palette that was more uniform and looked like a government agency and looked like the trusted source. We implemented the design and the color palette and the functionality some of the fonts and features in a way that people come of user experience was extremely integrated. As you see the designs also have the main features that we wanted to add which was a clear dashboard, as that shot of the indicators percentage change and data value. We had iconography to depict the name of the indicators and we used regex to -- graphics to provide information about historical data points of the iconic indicator. And highlighted the features to make it shareable. </w:t>
      </w:r>
    </w:p>
    <w:p>
      <w:pPr>
        <w:pStyle w:val="Normal"/>
        <w:rPr/>
      </w:pPr>
      <w:r>
        <w:rPr/>
        <w:t xml:space="preserve">&gt;&gt; Moved to also have consistent branding making sure our Census Bureau branding was aligned with the granting of the mobile application. That way we raised even more awareness about this is through -- Census Bureau and who we were. The American economy will go in the design was -- what go and the design was capturing Census Bureau brand as well making sure that it was trustworthy and making sure we had innovative and it looked modern and easy to use. It showed the quality and the accessibility making sure the mobile app was very user friendly. </w:t>
      </w:r>
    </w:p>
    <w:p>
      <w:pPr>
        <w:pStyle w:val="Normal"/>
        <w:rPr/>
      </w:pPr>
      <w:r>
        <w:rPr/>
        <w:t xml:space="preserve">&gt;&gt; As you see here is the technical architecture and here is a navigation path, that we used to define the mobile application for Mac we reviewed many versions of wireframes come a navigation, technical architecture to make sure we were not using -- losing users that the information was cleared and the mobile app was user friendly. TV to find information that the option of users were clear. As you see it takes you from the first screen, the home screen and it shows you the different paths that the user can take to get the information or to allow future functionality. It shows you on the phone for different trends and how you can see the graphics landscape and how you can touch the landscape graphic. From portrait and take it to landscape by clicking on the screen and the information that was going to be provided. We went through this exercise to ensure the mobile app was holistic bent integrated and that it had the information that it was effective for Mac </w:t>
      </w:r>
    </w:p>
    <w:p>
      <w:pPr>
        <w:pStyle w:val="Normal"/>
        <w:rPr/>
      </w:pPr>
      <w:r>
        <w:rPr/>
        <w:t xml:space="preserve">&gt;&gt; On the testing approach, one of the [ Inaudible ] , one of the most valuable steps of the process was the testing. Making sure the Function -- making sure that path functioned correctly. Making sure the data was displayed following statistical standards and complying with users needs. We spend a month in testing. We had three rounds of testing and we are -- worked jointly with the contractors to make the revisions and [ Inaudible ] and to ensure  we tested the mobile application with all types of groups and, technical team, Census Bureau groups, managers in the program areas, and users and recovered all grounds of [ Inaudible ] to make sure that mobile app was effective and  of high quality prior to submitting it to the Apple store and to the android store. </w:t>
      </w:r>
    </w:p>
    <w:p>
      <w:pPr>
        <w:pStyle w:val="Normal"/>
        <w:rPr/>
      </w:pPr>
      <w:r>
        <w:rPr/>
        <w:t xml:space="preserve">&gt;&gt; And we did user acceptance testing and it had made sure that it had very high level steps. We tested the scripts, the content, navigation and captured it through a system. And that system and it sent the information to the developers then they drained a live user acceptance tests and impairing the codes and would prioritized and what we considered a must change nice to have an equalizing which is our PIII, which is improvements that we may not have thought about until that point in time and they were lower on the priority, we really focus on that hyper it items that we needed to change that we cannot live without making this change is. Those were our high parties and they made the fixes and report the status through spreadsheets, PowerPoint and reports. Then we planned for next ups that are the upcoming [ Inaudible ] . </w:t>
      </w:r>
    </w:p>
    <w:p>
      <w:pPr>
        <w:pStyle w:val="Normal"/>
        <w:rPr/>
      </w:pPr>
      <w:r>
        <w:rPr/>
        <w:t xml:space="preserve">&gt;&gt; Of the results we have America's economy and launched in the month of [ Inaudible ]  -- month of August and it started with advice or knowledge -- and android takes about 24 hours to have a life. -- Life -- live. They do a round of testing and said it takes about three weeks to have that go live. When you do promotion activities in Pernod -- promotional campaigns you have to take into consideration the actual launch date depending on android or Apple, so the public relations is very interested in unique ways because you do not know when your app will launch. You have to make sure you preview and develop messaging and you prepare for when the app goes live to that [ Inaudible ]  into the media. They consider a very successful mobile app launch. We have over 60,000 downloads in the first month. We have currently, sorry not in the first month, overall. The review is about 4/5 ranking. It is very satisfying review and we have a lot of news stories and here are some of the user feedback that we have received, excellent and one of my favorites is as a high school of comics in US history teacher this FSF it was. -- This app is fabulous. Another app I loved is for app -- I loved is for the detailed sortable population data to compare various cities and areas around the country. </w:t>
      </w:r>
    </w:p>
    <w:p>
      <w:pPr>
        <w:pStyle w:val="Normal"/>
        <w:rPr/>
      </w:pPr>
      <w:r>
        <w:rPr/>
        <w:t xml:space="preserve">&gt;&gt; We are making improvements to the apps as we go and this is one of the major things that we did, understanding was our first ever mobile app and we knew there was room for improvement so on the about section of the application we have a link to ask users to tell us what they think and how we can improve the mobile application. We have a feedback in the mechanism for users not only through the store, but through the actual mobile app, send us e-mails on what they think and ideas for improvement and feedback on the overall performance of the app. We are sick extremely excited and this is a one of the mobile apps that were launching of them market so we are extremely excited about the success of the America's economy. </w:t>
      </w:r>
    </w:p>
    <w:p>
      <w:pPr>
        <w:pStyle w:val="Normal"/>
        <w:rPr/>
      </w:pPr>
      <w:r>
        <w:rPr/>
        <w:t xml:space="preserve">&gt;&gt; I pass it back to Jacob. </w:t>
      </w:r>
    </w:p>
    <w:p>
      <w:pPr>
        <w:pStyle w:val="Normal"/>
        <w:rPr/>
      </w:pPr>
      <w:r>
        <w:rPr/>
        <w:t xml:space="preserve">&gt;&gt; Thank you very much Alexandra . It gets us looking at how you take the governments of increase in out from start to finish. And this gets us into our next part of the cycle which is continuous update improvement. Into Doug about that we have Neil Bonner . </w:t>
      </w:r>
    </w:p>
    <w:p>
      <w:pPr>
        <w:pStyle w:val="Normal"/>
        <w:rPr/>
      </w:pPr>
      <w:r>
        <w:rPr/>
        <w:t xml:space="preserve">&gt;&gt; This focuses on mobile rapid application development, social media and collaboration platforms and manages a portfolio application that are internal and citizen basting in 2011 he was recognized as a federal 100 award winner for his work with the TSA iPhone app and that's what he's going to toss about today. </w:t>
      </w:r>
    </w:p>
    <w:p>
      <w:pPr>
        <w:pStyle w:val="Normal"/>
        <w:rPr/>
      </w:pPr>
      <w:r>
        <w:rPr/>
        <w:t xml:space="preserve">&gt;&gt; Thank you Jacob. </w:t>
      </w:r>
    </w:p>
    <w:p>
      <w:pPr>
        <w:pStyle w:val="Normal"/>
        <w:rPr/>
      </w:pPr>
      <w:r>
        <w:rPr/>
        <w:t xml:space="preserve">&gt;&gt; At appreciate the -- I Pritchett defined introduction. -- I appreciate the kind introduction. </w:t>
      </w:r>
    </w:p>
    <w:p>
      <w:pPr>
        <w:pStyle w:val="Normal"/>
        <w:rPr/>
      </w:pPr>
      <w:r>
        <w:rPr/>
        <w:t xml:space="preserve">&gt;&gt; If you're not familiar with the application I will talk about it in the features in the next few slides. Up front I want to say citizen facing mobile apps must be kept up-to-date to remain revellant. When you first launch your app so you put it together with a great deal of thought and time and design and research. But as it is out there and people search use it you get different feedback of things that maybe you thought weren't as important and the public telling you it is important. It is crucial to have that feedback sat there. Feather thing I wanted to mention, -- the other thing I wanted to mention, we have an iPhone version, android, mobile web and it has been successful because it was a good joint partnership internally within CSA between IT and our sponsoring organization. </w:t>
      </w:r>
    </w:p>
    <w:p>
      <w:pPr>
        <w:pStyle w:val="Normal"/>
        <w:rPr/>
      </w:pPr>
      <w:r>
        <w:rPr/>
        <w:t xml:space="preserve">&gt;&gt; And you need to have the technology group behind it as well as the sponsoring organization how has the my TSA app changed over time we want -- launched it in check -- Judith 2010. -- We launched it in June of 2010 and we also launched it at the same time the mobile web version of it. That was out there for about one year. We had a couple bugs in the intermediate timeframe and based on one year's worth of feedback from the public and others we came up with the first major enhancement version, 1.1. That was may 2011 and the top request from Forks -- from folks with to set your user preference. And the way the my TSA works is when you fire it up, the first time you fire it up it's going to ask you for permission to use your location and if you say yes, on subsequent times when the Launches it will GO locate you to the closest airport. There are two, or three settings for that. The closest major airport, or your closest airport which may include or you can set it for whatever that you want. </w:t>
      </w:r>
    </w:p>
    <w:p>
      <w:pPr>
        <w:pStyle w:val="Normal"/>
        <w:rPr/>
      </w:pPr>
      <w:r>
        <w:rPr/>
        <w:t xml:space="preserve">&gt;&gt; -- TSA videos and enhance the backend for storing wait times, security checkpoint wait times and other architectural pieces for Mac that version 1.1 had a lot of information and a lot of improvements built into it and shortly thereafter we followed it up with version 1.2 and included whether information, both real-time conditions as well as [ Inaudible ] and the Bureau of transportation  statistics on time performance, retina support and so forth. And we'll talk about that little bit later. In July of this year we launched our android version and it took a while to get that together and whatnot. We launched that the same time and upgraded our backend with service to include sunrise and sunset times for the weather screen. We brought the mobile web version feature complete up with the iPhone and android. What you can do on the iPhone is pretty much the same as what you can do on the mobile web and android version. We are thinking about the future, as you may know one of the big initiatives, space securities, that we have at TSA is TSA pre-check or Bram. -- Program. We have an interest in it because they want to be with to get through security checkpoints much more quickly and with less hassle and so forth and so on. We will predominately feature that information more and on the app -- Ford. -- Dashboard. </w:t>
      </w:r>
    </w:p>
    <w:p>
      <w:pPr>
        <w:pStyle w:val="Normal"/>
        <w:rPr/>
      </w:pPr>
      <w:r>
        <w:rPr/>
        <w:t xml:space="preserve">&gt;&gt; We are also thinking about and TypePad version and with My TSA . </w:t>
      </w:r>
    </w:p>
    <w:p>
      <w:pPr>
        <w:pStyle w:val="Normal"/>
        <w:rPr/>
      </w:pPr>
      <w:r>
        <w:rPr/>
        <w:t xml:space="preserve">&gt;&gt; -- TypePad version with My TSA. </w:t>
      </w:r>
    </w:p>
    <w:p>
      <w:pPr>
        <w:pStyle w:val="Normal"/>
        <w:rPr/>
      </w:pPr>
      <w:r>
        <w:rPr/>
        <w:t xml:space="preserve">&gt;&gt; You come up with the concept and launch it and you have to improve it. If you do not fix your bug, and anytime you want something [ Inaudible ] you will have  [ Inaudible ] so it is a portal to squash those books both with the Apple architecture and android architecture for example they generate pressure ports that come back to the developer. It is really important to capture those crash reports and feedback to the developers so they understand how or why an app is crashing or failing in a certain piece than a certain part of the acts of the can fix it. </w:t>
      </w:r>
    </w:p>
    <w:p>
      <w:pPr>
        <w:pStyle w:val="Normal"/>
        <w:rPr/>
      </w:pPr>
      <w:r>
        <w:rPr/>
        <w:t xml:space="preserve">&gt;&gt; The other thing that I think is important, is to have a number of features that does not just do one thing. We will talk about those. The airport status feature is a feed from FAA. In talks about general airport delays. For the most part the feature has been consistent with the app for Mac went apple --. </w:t>
      </w:r>
    </w:p>
    <w:p>
      <w:pPr>
        <w:pStyle w:val="Normal"/>
        <w:rPr/>
      </w:pPr>
      <w:r>
        <w:rPr/>
        <w:t xml:space="preserve">&gt;&gt; When Apple and [ Inaudible ] this which do  the maps and put their own maps in so we were able to see mostly just because we wrote to API, it pretty much worked well out of box. That featured the yard looking at has not changed much if any since version 1.0. </w:t>
      </w:r>
    </w:p>
    <w:p>
      <w:pPr>
        <w:pStyle w:val="Normal"/>
        <w:rPr/>
      </w:pPr>
      <w:r>
        <w:rPr/>
        <w:t xml:space="preserve">&gt;&gt; I'm going to skip over, can I bring because all of the features of My TSA the most popular and  widely used once, when to address that later but we will jump to guide. Guide is your FAQ, frequently asked questions, that travelers have about going through TSA's security check once. Dass checkpoints. -- Checkpoints. </w:t>
      </w:r>
    </w:p>
    <w:p>
      <w:pPr>
        <w:pStyle w:val="Normal"/>
        <w:rPr/>
      </w:pPr>
      <w:r>
        <w:rPr/>
        <w:t xml:space="preserve">&gt;&gt; When we first checked that it was invented there and we found out weekly -- quickly it was not such a great idea. Ever concept going forward is to the extent possible you want to separate the content and policies from your apps. Think about it. If you're a busy change is a policy, on toners for screeners on shoes or liquids, do you want to have to relaunch were republished to an app store in order to get those changes out there? I think the answer is no. If you can host that content on the web, and we can publish that content out there, so HTML pages, the TSA guy uses HTML pages that are put in the data deck -- directory on the website so it is easy for us to update or add new guide pages as the case may be without having to update the app. The separation of content from the app, it is important consideration and something we improved upon. </w:t>
      </w:r>
    </w:p>
    <w:p>
      <w:pPr>
        <w:pStyle w:val="Normal"/>
        <w:rPr/>
      </w:pPr>
      <w:r>
        <w:rPr/>
        <w:t xml:space="preserve">&gt;&gt; For security wait times we improved and when we first launched My TSA,  what we did for convenience sake, for then anything else, be published the wait time using H. Widder account -- twitter account. In the security wait times, they are travelers submitted or user submitted wait times so the crowd source from the public. These are not TSA entered wait times. When a user poses a wait time, initially it went to a web service that we had that immediately pushed it back to twitter. We are able to read from twitter, and store them there. However that does not scale very well and what if twitter has a hiccup, one of the enhancements we made, we used SQL Server database to store wait times and retrieve wait times and we made that as far as being able to retrieve wait times for any airport or check point throughout the country. Those are one of the enhancements we learned over time and other advantages, we can go as far back as [ Inaudible ] and look at historical trends  by storing it in the database. </w:t>
      </w:r>
    </w:p>
    <w:p>
      <w:pPr>
        <w:pStyle w:val="Normal"/>
        <w:rPr/>
      </w:pPr>
      <w:r>
        <w:rPr/>
        <w:t xml:space="preserve">&gt;&gt; The other thing we added after we had lunch is a video, before that I was talking about the guide and other sexual information and we have what I think is good information in the app but also textual. In the 21st century, videos over the web are very popular. I don't think that is a surprise or shock to anyone hearing that, and TSA does have a video chat up on YouTube with great videos. The integration of YouTube videos with a mobile app, it is barely easy to do. -- It is fairly easy to do. We have a channel on our TSA YouTube page and they do not have to be stored on the social -- on the app which makes that app fairly light download from the app store. I think that is a big difference. Then you have to have a good Internet connection in order to the videos to stream. Then I mentioned earlier, one of the updates we made, over last couple years as we added whether I'm a poignant look at who would be using the app and why are they using it.if her -- it is people traveling through and what do you want to know when you travel. What is the weather going to be like in the place I am traveling to Iraq you want to know what the real-time conditions are and [ Inaudible ] . The National Weather Service publishes open API and the information is very available. This is a very popular [ Inaudible ]  and the weather itself based on your location, lastly as far as additional features we added the airport on time performance is to ask and if you are a transportation, they publish this on a fairly regular basis. We take a snapshot for the prior year for on-time performance and presented to the traveler. If you are traveling, it is something you want to know, if your flight is delayed or on time. You look on the screen for the reasons for the dub -- for the delay, reasons for My TSA are the reasons for delay . Carriers, air traffic and weather. It's another way to help the public understand TSA. Anything we can do to make the public have a better perception of TSA is a good thing. </w:t>
      </w:r>
    </w:p>
    <w:p>
      <w:pPr>
        <w:pStyle w:val="Normal"/>
        <w:rPr/>
      </w:pPr>
      <w:r>
        <w:rPr/>
        <w:t xml:space="preserve">&gt;&gt; This is the most popular feature of the app, can I bring my. </w:t>
      </w:r>
    </w:p>
    <w:p>
      <w:pPr>
        <w:pStyle w:val="Normal"/>
        <w:rPr/>
      </w:pPr>
      <w:r>
        <w:rPr/>
        <w:t xml:space="preserve">&gt;&gt; Can I bring Naoko President, scissors , knitting needles, and here you can type an item or a T. word and it will come back and give you an answer. Those answers are put into seven different buckets or statuses. Here we are trying to take something that potentially is complicated to describe in the policy as far as what you can take your check point and we try and distill it down to things that are fairly simple and easy to understand. One of the ways we display that is by the categories and there is an explanation that goes along with each one. Here is an example where you can start to type and this is our type ahead enhancement. When we launched My TSA we had about 900 items in this  vocal database. -- In the so-called database. That has grown to about 4000 items today. When you type something and if it does not find it, there is a button to submit it to TSA for consideration to add it to the database. Going from 900 to 4000 we have added and improved the app taste on the public suggestions to us. However, the public are terrible spellers. There is a gazillion ways to spell something and in order to solve that problem where the public was not frustrated, because they were not Hall -- not sure how to spell something, we only put in insight after correct spelling, we use this type ahead so as you can see in the little screen, as you start to type, the second letter all the items that start with [ Inaudible ] contained  a day, up -- HK, they come up and count this reduce the mistakes just through this type ahead future. It is a win-win because the public is happy they are finding the app they're trying to search for and we are not getting misspellings of commonly asked for items. </w:t>
      </w:r>
    </w:p>
    <w:p>
      <w:pPr>
        <w:pStyle w:val="Normal"/>
        <w:rPr/>
      </w:pPr>
      <w:r>
        <w:rPr/>
        <w:t xml:space="preserve">&gt;&gt; You can take technology or features of technology like the can I bring and integrate them as widgets onto website. We have done just that. We built a widget of what can I bring and put it on a permanently looked at webpage and other folks on the Internet have taken the widget and have been able to bend it will to put that on their site and you can, just like you use the app you can type in an item and hit go and it will pop up your answer. </w:t>
      </w:r>
    </w:p>
    <w:p>
      <w:pPr>
        <w:pStyle w:val="Normal"/>
        <w:rPr/>
      </w:pPr>
      <w:r>
        <w:rPr/>
        <w:t xml:space="preserve">&gt;&gt; Thank you very much and as I said it is very important to continuously improve and update your app to be relevant. I hope I covered as many as the items that you are interested in so it is back to you Jacob and for questions. </w:t>
      </w:r>
    </w:p>
    <w:p>
      <w:pPr>
        <w:pStyle w:val="Normal"/>
        <w:rPr/>
      </w:pPr>
      <w:r>
        <w:rPr/>
        <w:t xml:space="preserve">&gt;&gt; Thank you very much. </w:t>
      </w:r>
    </w:p>
    <w:p>
      <w:pPr>
        <w:pStyle w:val="Normal"/>
        <w:rPr/>
      </w:pPr>
      <w:r>
        <w:rPr/>
        <w:t xml:space="preserve">&gt;&gt; We do actually have a few questions if you have questions please submit them now but I will go ahead and get started. </w:t>
      </w:r>
    </w:p>
    <w:p>
      <w:pPr>
        <w:pStyle w:val="Normal"/>
        <w:rPr/>
      </w:pPr>
      <w:r>
        <w:rPr/>
        <w:t xml:space="preserve">&gt;&gt; MiniView really mentioned it but I'm pretty sure it is part of your processing conversation with you. What do you do for accessibility and five the weight testing -- 508 testing. How do you work it and [ Inaudible ]  I have accessibility in my portfolio and our 508 coordinated works from [ Inaudible ]  and it is very key and we take it very seriously. So everything is tested that way. And before we have to explain legislation to people because the government, even if government -- even if anything is producing whether it is the audience overseas, we are required to make them accessible. Or you are liable for lawsuits. We do the testing and that's the reason why we started, we had to bring a ratio and make it available with the blackberries and so we do the testing and we either point people to other [ Inaudible ] , there are companies out there that know how to do the testing and fortunately there is a lot of accessibility in the iPhone and I've had so Apple applications, it's a lot easier for us than blackberries. To do this and have it done, you need to make sure anything, YouTube videos post we caption so that if you are visually disabled [ Inaudible ] you have to make it so  they are accessible for touch voice, whether you click that it's really important. </w:t>
      </w:r>
    </w:p>
    <w:p>
      <w:pPr>
        <w:pStyle w:val="Normal"/>
        <w:rPr/>
      </w:pPr>
      <w:r>
        <w:rPr/>
        <w:t xml:space="preserve">&gt;&gt; Neil or Alexandra do you have any other suggestions ? </w:t>
      </w:r>
    </w:p>
    <w:p>
      <w:pPr>
        <w:pStyle w:val="Normal"/>
        <w:rPr/>
      </w:pPr>
      <w:r>
        <w:rPr/>
        <w:t xml:space="preserve">&gt;&gt; One of the things we did prior was research related 508 compliance and it -- and how it relates to mobile, knowing the iPhone in en garde are very small devices, there was a lot of compliance issues, mitigating just the native size of it, of the iPhone. One of the major reasons we wanted to do an iPAQ with for that to be visually friendly and accessible. We took a look at ensuring the font and sizing and capabilities were accessible to [ Inaudible ] for that mobile device . It is one of our most challenging instances and mobile apps are a small font and it's very difficult to comply with 508 compliance. We did various zoom in and zoom out to make sure the font can be seen larger. And the color palette that we were using, were compliant with 508. And we avoided using colors that would not be 508 compliant. Basically that is what we did making sure we were as accessible. And linking back to our website, and to have that additional information and features in other ways in other formats. </w:t>
      </w:r>
    </w:p>
    <w:p>
      <w:pPr>
        <w:pStyle w:val="Normal"/>
        <w:rPr/>
      </w:pPr>
      <w:r>
        <w:rPr/>
        <w:t xml:space="preserve">&gt;&gt; I will add that my TSA, -- My TSA my phone F. and  TypePad are [ Inaudible ] and they have a clean bill of health.  The interim version because of the hardware and software of injury, it doesn't lend itself to accessibility very well for Mac certainly not as Apple has done. There are features that the interim version that unfortunately are not but again the IOS version and mobile web version are fully 508 compliant. </w:t>
      </w:r>
    </w:p>
    <w:p>
      <w:pPr>
        <w:pStyle w:val="Normal"/>
        <w:rPr/>
      </w:pPr>
      <w:r>
        <w:rPr/>
        <w:t xml:space="preserve">&gt;&gt; This is a more technical question which I think all of you can handle. And it is one -- one again a lot in the answer is there are many different possibilities but there's a question about what -- technology used to develop these asked ensure each of you can give a different answer. I would like to hear what you have -- we used to develop these. </w:t>
      </w:r>
    </w:p>
    <w:p>
      <w:pPr>
        <w:pStyle w:val="Normal"/>
        <w:rPr/>
      </w:pPr>
      <w:r>
        <w:rPr/>
        <w:t xml:space="preserve">&gt;&gt; For Apple you pretty much have to use tax code. That is the environment for coordinated IOS application for Mac use the map book and android. Having said that there are other products out there that are designed in so-called code generators. You can mockup screens and behind the scenes that generate codes, in general not talking about any products, those things don't tend to work very well. They work well for very simple applications which are mostly displaying content. But for anything complicated, but has multi-features like that my -- Neil Bonner  -- My TSA is unworkable in other than using [ Inaudible ]  or Mac for android you use eclipse which is the job update tool for Mac and on the mobile web you use a lot of different technologies, at TSA we use Microsoft.net to develop that. </w:t>
      </w:r>
    </w:p>
    <w:p>
      <w:pPr>
        <w:pStyle w:val="Normal"/>
        <w:rPr/>
      </w:pPr>
      <w:r>
        <w:rPr/>
        <w:t xml:space="preserve">&gt;&gt; Alexandra do you want to chime in ? </w:t>
      </w:r>
    </w:p>
    <w:p>
      <w:pPr>
        <w:pStyle w:val="Normal"/>
        <w:rPr/>
      </w:pPr>
      <w:r>
        <w:rPr/>
        <w:t xml:space="preserve">&gt;&gt; One of the benefits is cost-benefit and that allowed us to have the platform and not only multiple devices, android, iPhone and I've had using the same software. It was using Adobe and reduce use Adobe DES which is a new software that Adobe has the can take the coding and make multiple platforms of the same mobile application. Mind you we did more features for the I've had urgent but the core platform was unified platform across different devices. And Adobe software platform was what enabled us to do that. </w:t>
      </w:r>
    </w:p>
    <w:p>
      <w:pPr>
        <w:pStyle w:val="Normal"/>
        <w:rPr/>
      </w:pPr>
      <w:r>
        <w:rPr/>
        <w:t xml:space="preserve">&gt;&gt; Instead of doing codes for each of the device types, it was one code that was able to be used in multiple devices. </w:t>
      </w:r>
    </w:p>
    <w:p>
      <w:pPr>
        <w:pStyle w:val="Normal"/>
        <w:rPr/>
      </w:pPr>
      <w:r>
        <w:rPr/>
        <w:t xml:space="preserve">&gt;&gt; Thank you for bringing that up. There are some tools that allow you to do that but like you said when you get to specific devices sometime sure able to [ Inaudible ] more features and use the actual platform . It is definitely an interesting question for a lot of agencies. We are running out of time but I have one more question for the group. Then we will close out. I have two similar questions I will hold them together. How did you get feedback with all these areas and how did you collect user feedback at you [ Inaudible ] from the Apple store,  did you ask the public, how do you approach getting user feedback inward you think the best place is to get it for the rest -- most beneficial places. </w:t>
      </w:r>
    </w:p>
    <w:p>
      <w:pPr>
        <w:pStyle w:val="Normal"/>
        <w:rPr/>
      </w:pPr>
      <w:r>
        <w:rPr/>
        <w:t xml:space="preserve">&gt;&gt; We had feedback coming from the actual devices. People could click and e-mail us and get feedback. We had also the Turks that were stores actually give us in regards to download and will so use feedback from the reviews that we got on each of the stories. And news stories. Identifying what was the story that newspapers did around our app from the reviews we got in the positive or negative stories that they developed. Also stakeholders. The usually have partners, stakeholders and media that are talking to us every day and not at all times. We got feedback from them as well. </w:t>
      </w:r>
    </w:p>
    <w:p>
      <w:pPr>
        <w:pStyle w:val="Normal"/>
        <w:rPr/>
      </w:pPr>
      <w:r>
        <w:rPr/>
        <w:t xml:space="preserve">&gt;&gt; I would say the same, is pretty much to for TSA there was a mechanism within the app to provide feedback and also app store reviews. For the iPhone version for well over 300,000 downloads right now and for the mobile web version of it, surprisingly we got 30,000 web visits a week using the mobile web version. Is used quite a bit and the public is not afraid to express their opinion. </w:t>
      </w:r>
    </w:p>
    <w:p>
      <w:pPr>
        <w:pStyle w:val="Normal"/>
        <w:rPr/>
      </w:pPr>
      <w:r>
        <w:rPr/>
        <w:t xml:space="preserve">&gt;&gt; Thank you all so much. I will add more -- I will add one more comment, someone downloaded My TSA  while we were on this session. </w:t>
      </w:r>
    </w:p>
    <w:p>
      <w:pPr>
        <w:pStyle w:val="Normal"/>
        <w:rPr/>
      </w:pPr>
      <w:r>
        <w:rPr/>
        <w:t xml:space="preserve">&gt;&gt; Good presentation. </w:t>
      </w:r>
    </w:p>
    <w:p>
      <w:pPr>
        <w:pStyle w:val="Normal"/>
        <w:rPr/>
      </w:pPr>
      <w:r>
        <w:rPr/>
        <w:t>&gt;&gt; Thank you all for telling us about your stories and I think this has been a great webinar.</w:t>
      </w:r>
    </w:p>
    <w:p>
      <w:pPr>
        <w:pStyle w:val="Normal"/>
        <w:rPr/>
      </w:pPr>
      <w:r>
        <w:rPr/>
        <w:t xml:space="preserve">&gt;&gt; If you looking for more information about developing your agency we have other trainings we have done with digital -- DigitalGov University and various other things and also the  mobile Governor wiki will have tips and things on agencies about  [ Inaudible ] that you can check out. In fact at the end of this webinar we will be sending you a survey that will evaluate this webinar and ask you about what you think we should do in the future and love to get your feedback. With that a few to the presenters and coming online and joining us today. Goodbye. </w:t>
      </w:r>
    </w:p>
    <w:p>
      <w:pPr>
        <w:pStyle w:val="Normal"/>
        <w:rPr/>
      </w:pPr>
      <w:r>
        <w:rPr/>
        <w:t xml:space="preserve">&gt;&gt; [ Event Concluded ] </w:t>
      </w:r>
    </w:p>
    <w:p>
      <w:pPr>
        <w:pStyle w:val="Normal"/>
        <w:widowControl/>
        <w:bidi w:val="0"/>
        <w:spacing w:lineRule="auto" w:line="276" w:before="0" w:after="200"/>
        <w:rPr/>
      </w:pPr>
      <w:r>
        <w:rPr/>
        <w:t>&g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34:00Z</dcterms:created>
  <dc:creator>AlyciaMPiazza</dc:creator>
  <dc:description/>
  <dc:language>en-US</dc:language>
  <cp:lastModifiedBy>AlyciaMPiazza</cp:lastModifiedBy>
  <dcterms:modified xsi:type="dcterms:W3CDTF">2012-11-09T17:37:00Z</dcterms:modified>
  <cp:revision>1</cp:revision>
  <dc:subject/>
  <dc:title/>
</cp:coreProperties>
</file>