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meta name="viewport" content="width=device-width; initial-scale=1.0; "\&gt;Event ID: 2031306</w:t>
      </w:r>
    </w:p>
    <w:p>
      <w:pPr>
        <w:pStyle w:val="Normal"/>
        <w:rPr/>
      </w:pPr>
      <w:r>
        <w:rPr/>
        <w:t>Event Started: 10/31/2012 6:00:00 PM</w:t>
      </w:r>
    </w:p>
    <w:p>
      <w:pPr>
        <w:pStyle w:val="Normal"/>
        <w:rPr/>
      </w:pPr>
      <w:r>
        <w:rPr/>
        <w:t>----------</w:t>
      </w:r>
    </w:p>
    <w:p>
      <w:pPr>
        <w:pStyle w:val="Normal"/>
        <w:rPr/>
      </w:pPr>
      <w:r>
        <w:rPr/>
      </w:r>
    </w:p>
    <w:p>
      <w:pPr>
        <w:pStyle w:val="Normal"/>
        <w:rPr/>
      </w:pPr>
      <w:r>
        <w:rPr/>
        <w:t>Please standby for Realtime Captions.</w:t>
      </w:r>
    </w:p>
    <w:p>
      <w:pPr>
        <w:pStyle w:val="Normal"/>
        <w:rPr/>
      </w:pPr>
      <w:r>
        <w:rPr/>
      </w:r>
    </w:p>
    <w:p>
      <w:pPr>
        <w:pStyle w:val="Normal"/>
        <w:rPr/>
      </w:pPr>
      <w:r>
        <w:rPr/>
        <w:t xml:space="preserve">&gt;&gt;&gt; Hello and welcome to the webinar today. I am Gwendolyn Coley with DigitalGov University. I would like to introduce you to Katherine Spivey, who is the General Services Administration's plain language launcher. She's an active member of and trainer for the Plain Language Action and Information Network (PLAIN) and teaches plain language courses and holds brownbag sessions on plain writing. She also works for GSA's Federal Acquisitions Service in Integrated Technology Services, where she manages Web content, coordinates social media, and edits Mary Davie's blog, Great Government through Technology. Before joining GSA, Katherine was a Web content manager at the Department of Homeland Security, Web content editor at international law firm Steptoe &amp; Johnson LLP, and websites manager at the International Association of Chiefs of Police.  She has taught at local community colleges and at the Amphibious Warfare School in Quantico, Virginia. She has a Master's in English from the University of Virginia and a Bachelor's in English from the University of Mary Washington. Please join me in welcoming Katherine Spivey, our speaker for today. </w:t>
      </w:r>
    </w:p>
    <w:p>
      <w:pPr>
        <w:pStyle w:val="Normal"/>
        <w:rPr/>
      </w:pPr>
      <w:r>
        <w:rPr/>
        <w:t>•</w:t>
      </w:r>
      <w:r>
        <w:rPr/>
        <w:tab/>
        <w:t>&gt;&gt; Thank you. Hello to everyone out in webinar land. I am trying to share this so that we can see it full size. I think I have done it now. And just looking to get started on talking about the things that you really need to know to be able to use plain language. All right, yes, it is Halloween, October 31, and you are listening to me talk about plain language. Okay, what we are going to talk about this afternoon is a quick update or overview on the principles and the law. I want to say first you are going to see plain English, plain writing, plain language, they all mean the same thing. If you write for the web, if you write press releases or speeches or testimony or e-newsletters, what we are going to cover is going to allow you to apply the things that you are going to learn to make content plain. I'll have plenty of before and after examples. We'll talk a little bit about the act of 2010 and I'll let you know where you can get more training and resources. So the big question I am sure you all have is what is plain language. It is a style of writing that allows readers to quickly find what they need and understand what they found and use what they have read to fulfill their needs the first time they read it. So if you have a page on a website that requires you to read it 37 times before you know what it is saying, that is not plain language. This is focusing the writing on what the reader needs to know. But we need to consider what is going to make it easier for the reader. What are some of the anticipated benefits? Well, this is needed for open government, using documents that have plain writing can help reduce agency costs. This is something that we are all in favor of. For example plain writing can reduce the number of questions you get from the public to agency staff and the amount of resources spent on enforcement. For example, you know, if everyone fills out a form properly the first time you don't to reach out to people who did it wrong or fix it. You are going to have fewer errors if people are not confused. It will free up the staff time and the user time, the citizen time, and spend less time fixing things. There are many techniques that help produce plain language. These are some of them. Now looking at the slide you are thinking oh, my god, more things to remember. But sometimes you can often apply some of them. I have lived in the real world where people say put it up, or this has to go out. This is the newsletter that finally got approved. Don't mess with it. These things happen and in some cases you have to send them out. We do have the law to address that which I am going to talk about later on. But the plain language techniques we are going look at are these. But each step in the right direction helps make it plainer for the reader. For example reader-centered organization, that is focusing again on what the information the reader needs, not necessarily what you want to tell them. For example sometimes people get very caught up in history and instead people just want to know the bottom line. Another technique is the design feature and that is headers, table, or lists, anything that breaks up a big block of text on the page. Another very popular technique is short sentences and paragraphs. Also using pronouns for example in the federal government, if you are you are speaking as a department, you should use we and the reader is you. Also, using active voice, not passive, it tells people who is supposed to do what. Also plain language used verbs, not nouns. We are very focused on what does what and a lot of times it’s hard to find out who does what. Stating that makes it a great deal easier. Also using consistent terms, not jargon, remember, if it is going out to the public they don't necessarily speak our language and they shouldn't have to get the benefit of the services. And the final technique is using common or everyday words. It’s sort of trying to break out of that tradition of bureaucrat language. We are really trying to make it easier. So, why are you taking this training? Why did this become popular? Well, it is true that plain language has been used in the government since the 1970s, but it really got emphasized two years ago when the Plain Writing Act of 2010 was passed. It said that all new government documents must be written in plain language. So it is a little over a year old, about a year and two weeks and what are the documents? First, documents that are necessary to get government benefits or services or for filing taxes. Second, documents that provide information about federal benefits or services. Third, documents that explain to the public how to comply with the federal requirement. And so documents means you know both paper and electronic letters, forms, notices, and instructions. Now that is not necessarily all previous government documents. But if you want to go back and rewrite them, no one is going stop you. It might help people get and understand your information a little bit more. Also this does not cover regulations, although there is a law in progress right now to have regulations written in plain language. So these are the things, and these are generally external. So it does not apply to intranets or necessarily extranets. These are things that are facing an external audience, whether it is to your department, such as other federal agencies or if you are reaching out to citizens as customers. For example, and you'll see a lot of examples, we include any agency if it makes the point for the example. This was an actual State Department question and it was “Have you ever been refused admission to the U.S. or been the subject of a deportation hearing or sought to get a visa into the U.S. or any other U.S. benefit by fraud or misrepresentation?” Well, that is four questions right there. And if you look at the slide, there’s a sentence asking four questions but you only have one answer yes or no. So real people facing this question got confused and in fact one was almost deported until on appeal the court said you know this sentence is impossible to answer properly. So what we are trying to do is break down the barriers to understanding. The government is complicated enough without adding language to that. Here is another example that might help clarify what we are trying to do. The Coast Guard had an informational newsletter on the  recreational boaters and reducing carbon monoxide. Well, it starts out as a history and the readers do not want to know about the investigation. They want to know what they should do, what is the bottom line. This page is not organized for the reader. The next one is better. Not perfect but better. “Carbon monoxide is a silent killer.” That is the message. “You need to use a detection device on your boat to reduce the risk of being exposed.” Okay, it is still not perfect but it is better. It is more geared toward getting the message out. And this something that you need to look at for all of your material, are you anticipating questions an informed reader is likely to ask and are you organizing writing your answers to the questions in the order that the reader is going ask them? So that is one way of creating plain language. This is one of techniques that will help plain language. Another way is to use headings, I am sure you have seen those,  newspapers, magazine articles, e-mails, web pages, all of that, they let the reader quickly find information and they break up what can just be a big block. We found that a lot of online behavior, what people do online is scan, they look for clumps of information, and they use headers. A lot of these behaviors are going offline. So people are very rarely reading word for word, first sentence to last sentence. They are not reading it in that order. They are scanning, and the more useful headers, the easier your reader is going to go through the document and find the information that your reader needs. If you remember, plain language is all about finding the information you need and being able to understand it. So the headers help people find their information. And for one very good example of this is using question headings because they help relate to the information and they help you organize it. So this is part of organizing to serve the reader and thinking about the question that a reader is going to ask. For example, here is a question header: “How do I know if I am going to be able to extend my stay in the United States?” That the question. And the answer is also using pronouns: “You may apply for an extension of stay if those conditions are met.” So that is an example of an easier to use header that allows a person to find out you know, can I get my question answered. Have they thought about what I might need to know? Another very popular and useful technique to use lists. Those make it easier for the reader to identify terms or steps in a document or things that belong together. It also has a little more white space for easier reading, and you can look at how the document is structured. It looks at the difference between clusters of information. And here we are, some people really like having a number for items in a list. I said seven as a useful number but I have been forced to max that out before. Something that helps, if you can, is to put it in alphabetical order or in subgroups and we'll have examples later on. For example, how easy is this block to read? I am not going to read it out loud but it is the one about U.S. Citizenship and Immigration Services expanding their direct mail program, etc., and you see a lot of details in that particular paragraph that make it really hard to figure out hey, have I skipped a line. Some of the words look the same, am I keeping these straight? So if we look at it in list form then we know immediately that those are the names of different kinds of forms and it is much easier to find out which form belongs with what number. You know, the title and the number. It is easier to follow and to be able to use. So lists and headers are part of design features. There are also tables. Now tables save words. They also make an if/then relationship clear. For example, if you do quarterly payment to the IRS you have to go to a big table that says if you live in this state and that is it one column and then you go to the other part that shows you where to send your payment to. That is really helpful. I don't have to go through a huge list of things. I can just go to the row that has my state and the address I have to use. So it is very useful. Now, one of the things that is unfortunate is we have not made tables work really well for mobile so we are trying to work on that because sometimes it is just too much for the screen. So we are trying to work on that to get them to work. But tables you know, if the document is in print or if it is going to be on the web, it is a very good way of reducing the amount of information. For example if you have something like this about sending expense forms, you see a huge paragraph that says something about the 15th day of the second month following the month and whether you submit it online and I get lost quickly in this. So having it in a table puts this information in a little bit less confusing form. In the table, if you send your form you can do it electronically, paper, or fax. And this is a lot easier to understand than trying to work out the logical sequence of events for that paragraph. And another element is keeping things short. Do not say the same thing if you have already said it. Try to reduce things that are not necessary. And that is again going back to reader-centered organization. And no one wants to read material like this. This is the page on Executive Order 12988. It is just a huge block. It has two numbered lists, I am all confused, my eyes hurt, I just do not want to read this. So here, you did not have to repeat those things. You could have just linked to them or just mentioned them. That was enough so there is no point in having information that you do not need to and also a similar rule. If it’s available electronically, you can link to information, you do not have to repeat it and that is better you because you do not want to repeat information that you are not capable of updating. And so make sure that you are linking to where it lives and the people are going to keep it updated if necessary. So, one of the elements is using shorter paragraphs. Now it is easier if you limit a paragraph to one subject or step, particularly if it is a complicated issue. It lets people scan, which they are going to do anyway. For people who like numbers, try seven lines for a paragraph. And if you have short sentences you are going to have short paragraphs. So if you treat only one subject in each sentence you are going to avoid complicated or confused sentences. If you like a number, aim for 20 words per sentence or fewer. It is okay to do short sentences in paragraphs. The aim is to be understood, to get people to do what you need them to do. So, another technique in addition to the reader-centered organization and using short sentences and paragraphs and design features is to use pronouns. And that is tricky because many, many agencies have style guides. But they can be updated. You know, if you are writing something on your web page, you are allowed to say we, meaning your department. You don't have to talk about yourself in the third person. Not the department of x is doing these things here. And it makes it a little easier for you to build a relationship with the readers. It is easier for your readers to read it that way and it is going to get rid of words. Instead of Department of Homeland Security, you can just say we and there is a net gain of I think two or three words. So pronouns are something to aim for, particularly in web pages and particularly in blogs. This is an easy way to do it. And what we have seen so far is you can use we to refer to the agency and as we saw in the question heading format using I in the questions and you in the text, that is the answer. Now another part that is very much a part of government writing is the passive voice and bureaucratic writing. In the phrase “mistakes were made” – think about it. Nobody did them, they just floated in one day and happened, and nobody was responsible. Well, that is not the way things work in English. English workys on subject, verb, object. Looking for what is happening: Who is doing what. You need to find that in the sentence. And if you are using passive voice for that, it is hard to find out who is doing what. For example, the person doing the action follows the verb so if we look at the first example, what you have to do is figure out what is the verb? It’s promise. Who did it? The boss. Who was promoted? Who receives the action? Arlene. Instead of “Arlene was promoted by her boss,” it should be “her boss promoted Arlene.” And that is much more straightforward. Also if you are looking at a verb with two parts that is the verb to be, plus a past participle another verb. Now this does not mean things that will happen in the future such as GSA will move back to 1800 and F, you know, soon. That is just in the future. That is will move. That is not will be moving. And passive voice also has nothing to do with the past. It is not the time of what happened. It is how it is put out, how the verb is used. For example, if you have “the house will be lease by Fred”, what is the verb: leased. What is the action? Lease. Who is doing the action? Fred. Who is receiving the action? The house. So Fred will lease the house. This is maybe the most important thing you can do to straighten out things for your reader to make sure that you are explaining who does what. Now why should we avoid passive voice? Because it can hide who does what and sometimes that is on purpose:  Like the memo was written yesterday. At some point, someone is going to ask who wrote it? Memos do not write themselves. I know that for a fact. I have tried to make mine write themselves and they never do. So this is what we have. Active voice is there. It already tells you who did it. You do not have to sit there and wonder who was doing this. Passive voice is often wordy because you have the helping verbs and the prepositional phrases. Active voice is much more concise. You can see it just there on the page. And passive voice is awkward for English. Again it is subject, verb, object. Someone is doing something. And when you have to look at the passive voice you have awkwardness, it can take some time and lead people astray. The easiest example of this is number two. Our application has been denied by the Department of State. And what is the action? Deny. Who is doing the denying? The Department of State. And what has been denied? Our application. So the Department of State has denied your application. But you do not want to ask people to do that all the time. I don't think we have enough time for the other ones but you can see them and the answers when you get the PowerPoint deck which will be posted on howto.gov in a couple of days with the transcript. Another thing that you do need to do as a technique for producing plain language is to avoid hidden verbs. You can do a quick review of this by yourself because it is hard not to use this. They are verbs that look like nouns. They are usually longer than their true verb form. So what you need to do and I am sure you have a good list of those for yourself, is figure out what is going on. In the phrase “came to the conclusion,” you have a verb there already: “Concluded.” You know, it is hiding here. What you have here   is past tense, “came to the conclusion” so “concluded.” It comes from conclude and past tense concluded. In “Present a report” you have “report,” that’s a good verb. And analyze is a verb. Use the verbs. That’s what they are there for. It makes your writing better, it is shorter, people are more likely to read it and understand it. You are not playing hide-and-go-seek with your reader. Another thing for terms and that is in addition to your making sure that you are not calling things different names in your content. You should not use shall. It’s been shown to have been used a number of different ways in the court/judicial system, and we don't use it in every speech. If they can or they don't have to, it is up to them, “may” is good. If you are recommending that they do something, you should use “should” instead. And I have included for people who are interested in this, the legal writer on shall. And courts have held that it has been used to have several meanings. So, one of the things about not sounding so bureaucratic is some of the things that we have gone over limit jargon and acronyms. That’s what people use who are using insider language. Contractions are not bad. They often help in showing relationships between things. For example, instead of writing “the mission of the department,” you can just as easily say “the department's mission” and you have got that relationship set very tightly and you'll also have a shorter sentence. And use everyday words:  They really help people understand what you are trying to say. Now there are two kinds of jargon. There are necessary technical terms and we have all have them like plaintiff or things that are in certain fields you just have a certain vocabulary. Then there is the trying to impress other people words like hereby and wherefore. Do not try to puff your language to be more impressive. People are just going to get confused and be irritated. We’ve talked about acronyms a little bit, and again using we for the agency is going to help. Do not use acronyms and abbreviations for infrequent phrases. I was looking at a report that was 58 pages and it had one acronym on page three and the next use of that acronym was on page 47. No one is going to remember that from page 3 to page 47. So if they are not happening a lot, go ahead and spell them out. Try another style, like the agency, the council, the department. And for some reason, it is a big help when they are pronounceable: STARS, TRACON, FSDO. It just seems to make them more approachable. For the slide on using everyday words, you'll notice that the ones in the first column, in the lefthand column are more than one syllable. And the ones on the right are shorter. There is nothing wrong with staying begin or start. Instead of attempt, try. You know, this will help keep your sentence shorter and your paragraphs shorter, and people are going to be able to follow what you want them to read without getting lost. Another important thing in sentences is to place words carefully and that is keeping subjects and objects close to their verbs. Using contractions is going to help with that, as well as putting conditionals next to the words they modify. Do not misplace them and put exceptions after the main clause, not before or in the middle. That is just something to be wary of when you are adding these elements. Word placement makes a difference. My favorite is the second one: “This rule proposes the Spring/Summer subsistence harvest regulations in Alaska for migratory birds that expire on August 31, 2003.” How did they know the birds were going to expire? And the thing that is expiring is the regulations. So now we all laugh at the sentence, but you don't want to have to do the author’s thinking for him or her. I am just going to go through some quick examples. This is a rewrite. Instead of the long paragraph, just “if you make a hole you need to fill the hole before you drive away”—that uses pronouns, shorter words-It makes it a lot easier to understand and comply with. This long one: “To transition smoothly, all services that were available under the GSA Satellite Services Program will also be available under SATCOM-II.” Easy. Much easier than the last paragraph. Protests, you had a short sentence, all I did was break that up into bullets and I did something else: the period of performance and instead of maximum value, I switched it around. I am going to go through this very quickly. This is a paragraph that should be, of course, a bulleted list, and to make it even better, the bulleted list should be in alphabetical order. It is really hard to find out where anything is. You have to keep reading the whole list. This is a small paragraph that I took from a website. Had this, took the last paragraph. These are the things that I had to do: broke it into a bulleted list, used pronouns (the understood you, giving a command). This is one big paragraph that we had and it was not being used as much as we had hoped. I thought well maybe we can give it some white space and maybe we can make it a little bit more pointed and explain what it is going to be. What you can expect and what you will still need to do. You know that breaks it up. You know people want to know what they still need to do, they can go to the header and find out. I did not do a lot more editing. Sometimes you can only do a few steps and that is all you can do and that is enough to make it easier to read and easier to understand. So that is the end of the webinar, or the end of the deck; we still have plenty of time for questions. I do want to go over a few action items. What can you do next? This is just a taste of plain language, you can take a course, you can join the federal plain language community, which is the Plain Language Action and Information Network (PLAIN). It provides free training for federal agencies through a network of volunteer teachers. We meet every second Wednesday. You'll look for that on the website, plainlanguage.gov. Also on the website and you'll be getting this, you'll see that you can review your agency's plain writing act from your open gov page. And you can look at the Federal Plain Language Guidelines, the long-play version. It just gives a lot more examples and explanations of the techniques. And work on your key content first. That is the material covered by the Plain Writing Act. No one can stop you from using plain language but the law, Plain Writing Act of 2010 applies only to external information. And here is some of the information that you are going to get from the link, that is pretty much it. Can you give me some questions?</w:t>
      </w:r>
    </w:p>
    <w:p>
      <w:pPr>
        <w:pStyle w:val="Normal"/>
        <w:rPr/>
      </w:pPr>
      <w:r>
        <w:rPr/>
      </w:r>
    </w:p>
    <w:p>
      <w:pPr>
        <w:pStyle w:val="Normal"/>
        <w:rPr/>
      </w:pPr>
      <w:r>
        <w:rPr/>
        <w:t xml:space="preserve">&gt;&gt; Yes, one of them when you are talking about the did I have in addition of plain language and you mentioned the word public, what does that include? Regulated industry? </w:t>
      </w:r>
    </w:p>
    <w:p>
      <w:pPr>
        <w:pStyle w:val="Normal"/>
        <w:rPr/>
      </w:pPr>
      <w:r>
        <w:rPr/>
        <w:t xml:space="preserve">&gt;&gt; Yes, not just the agency. That is going be public. It sort of means not you. Internal e-mails, internal newsletters, internal blogs, you know, intranets, those are not covered by the act but anything that is going outside the agency or department is covered by the Plain Writing Act. </w:t>
      </w:r>
    </w:p>
    <w:p>
      <w:pPr>
        <w:pStyle w:val="Normal"/>
        <w:rPr/>
      </w:pPr>
      <w:r>
        <w:rPr/>
      </w:r>
    </w:p>
    <w:p>
      <w:pPr>
        <w:pStyle w:val="Normal"/>
        <w:rPr/>
      </w:pPr>
      <w:r>
        <w:rPr/>
        <w:t xml:space="preserve">&gt;&gt; Okay when you talked about the tables, how do you ensure that the tables are not only in plain language but they are compliant with 508? </w:t>
      </w:r>
    </w:p>
    <w:p>
      <w:pPr>
        <w:pStyle w:val="Normal"/>
        <w:rPr/>
      </w:pPr>
      <w:r>
        <w:rPr/>
        <w:t xml:space="preserve">&gt;&gt; Now what we have and I can only say for GSA’s CMS, what we have is a built-in way of making them compliant that associates the headers with the data cells. It can also be done in Word, I understand and also making them into PDF. So you need to check what you are dealing with, but I know it can be done on websites and obviously in pages. I am not enough of a section 508 expert to be able to say how to do that. But I know that we can do the tables on the website and we have done print documents on the web. </w:t>
      </w:r>
    </w:p>
    <w:p>
      <w:pPr>
        <w:pStyle w:val="Normal"/>
        <w:rPr/>
      </w:pPr>
      <w:r>
        <w:rPr/>
        <w:t xml:space="preserve">&gt;&gt; Okay. The next two questions are related. The first one is how can plain language get started when there is so much resistance from the lawyers and how do you respond to staff who feel that it's dumbing down complex topics? </w:t>
      </w:r>
    </w:p>
    <w:p>
      <w:pPr>
        <w:pStyle w:val="Normal"/>
        <w:rPr/>
      </w:pPr>
      <w:r>
        <w:rPr/>
        <w:t xml:space="preserve">&gt;&gt; That is always a big issue. Part of it and I am going to start with how do you overcome resistance. You need to show the success stories. A short one that I can tell you and one of my  favorites, the state of Washington sent out a business use tax letter. There is something about if you buy business equipment outside of the state or online you still have to pay tax. It is complicated. So they got a 97% ignore rate. So this letter went to small business owners. It was confusing and it was just asking for the trash can. So they got the letter, they looked and said this is not easy to follow and they fixed the letter and they collected $800,000 more than they were anticipating. So that is a business success. A government success is when people understand what a form is meant to do. You know they understand the instructions. And what you need to figure out is what is the important thing for your agency. In a sense, what is your business. What does success mean to you? What it means to EPA may not mean success to HUD. You know what are the factors that mean success? Everybody participates in a survey, whatever the criteria are. But it is looking at your department’s business and finding out what is not working. What are we not getting and then looking at the language that you are asking people to do stuff in. Because sometimes that language is not working. When I get insurance forms I think what am I supposed to do with this? What does it mean and it is not easy. And I consider myself a reasonably smart person. So you have to look at what is your agency's business? And overcoming the resistance means that you look at other agencies’ plain language programs and see how they achieved success. On the PLAIN website (plainlanguage.gov), there’s a list of all of the senior officials and their compliance reports and their plans you know, to introduce plain language into the agencies. You know what they want to do. What is going to be how they are going to succeed. And you can look and see is your agency on the list. I think I missed part of your question, can you tell me what that is again? </w:t>
      </w:r>
    </w:p>
    <w:p>
      <w:pPr>
        <w:pStyle w:val="Normal"/>
        <w:rPr/>
      </w:pPr>
      <w:r>
        <w:rPr/>
        <w:t xml:space="preserve">&gt;&gt; Sure, how do you respond to the staff-- </w:t>
      </w:r>
    </w:p>
    <w:p>
      <w:pPr>
        <w:pStyle w:val="Normal"/>
        <w:rPr/>
      </w:pPr>
      <w:r>
        <w:rPr/>
        <w:t xml:space="preserve">&gt;&gt; Oh--yes. Okay. Well, there is a couple of different ways you can do that. And one of the ways that we have had a lot of success in is usability testing. We have done it for websites and print materials. We do here at GSA, too. Where you ask people to do certain things on a website or find out some things in a document and they do go through and try to find it and see if it  answers their questions. Well, we found that people just cannot go anywhere with it and there is nothing like having stakeholders watch people getting lost on their website or in their document because it is like well, we know the audience, and then they say well, we don't know what this means. So part of what you can do for this is look at usability testing and you can run surveys on documents. Something that I did, the plain language survey that asks “Is this page clear?” goes on GSA.gov’s top 20 pages. Those top 20 pages are per diem and travel and some people said no, I am not really getting this. So part of the way you ask to find out if your content is hitting your audience is to ask the audience to do that, you need to know who your audience is. For example, if you are in a science-heavy agency and you have a particular, oh, let's say a group, a task force, what have you and you know the people there have a certain level of knowledge, then you can write for that. But if you are facing some sort of group that does not have as clearly a defined audience, then you have to write for the least common denominator. But it also means that it is a lot easier for everybody else. They may not want to bring all of their training to work one day or just say I just want to get through this e-mail and say oh, that is what it means, great. So just because it is science, insurance, or war, it doesn't have to be complicated. </w:t>
      </w:r>
    </w:p>
    <w:p>
      <w:pPr>
        <w:pStyle w:val="Normal"/>
        <w:rPr/>
      </w:pPr>
      <w:r>
        <w:rPr/>
        <w:t xml:space="preserve">&gt;&gt; Great, we have another question. So you talked about the different techniques whether it is active voice or headers or bullets or spelling out, what is the technique that you have found to be most useful in government? </w:t>
      </w:r>
    </w:p>
    <w:p>
      <w:pPr>
        <w:pStyle w:val="Normal"/>
        <w:rPr/>
      </w:pPr>
      <w:r>
        <w:rPr/>
        <w:t xml:space="preserve">&gt;&gt; Oh, what a great question. I think the biggest one for me has been the reader-centered organization. And I think everything else goes that way because you know, active voice is writing for the reader. I have gotten too many e-mails where it is all one block and I hate that. But I also know that it means that they have not looked at it to see what information that they are giving me. For example, there were some transit subsidy emails last summer that I couldn’t understand at all, and that means they have not thought about it from my point of view and there are likely to be other issues. So I would say the biggest one is the reader-centered organization. Once you have got that, I think people are going to forgive longer sentences, maybe you know, some longer words, things like that, even the passive voice it has to be focused on them. </w:t>
      </w:r>
    </w:p>
    <w:p>
      <w:pPr>
        <w:pStyle w:val="Normal"/>
        <w:rPr/>
      </w:pPr>
      <w:r>
        <w:rPr/>
        <w:t xml:space="preserve">&gt;&gt; Okay, great. Another question, what is the difference in reading for plain language and proofreading? </w:t>
      </w:r>
    </w:p>
    <w:p>
      <w:pPr>
        <w:pStyle w:val="Normal"/>
        <w:rPr/>
      </w:pPr>
      <w:r>
        <w:rPr/>
        <w:t xml:space="preserve">&gt;&gt; Oh, and I say this as having been a proofreader, you can look for grammar or accidentally repeated stuff, but you are supposed to be reading against something. With plain language we’re assuming  grammar and that everything is spelled right and the punctuation is where it needs to be. This is focusing on the reader. You have to get the information they need in a way that they can read it. It is not really the same thing. You proofread everything at the end to make sure that you have not said something crazy. Plain language is not just cleaning up. If anything it is copy editing for plain language. I start off my drafts and I write and then I think, they don't care about the pilot study or the investigation. They want to know what they need to do. So I have found that I am typing a whole paragraph and then tacking the bottom and putting it up on. </w:t>
      </w:r>
    </w:p>
    <w:p>
      <w:pPr>
        <w:pStyle w:val="Normal"/>
        <w:rPr/>
      </w:pPr>
      <w:r>
        <w:rPr/>
        <w:t xml:space="preserve">&gt;&gt; Okay. Great. Relate today that, proofreading is grammar, plain language is  comprehensive, right? </w:t>
      </w:r>
    </w:p>
    <w:p>
      <w:pPr>
        <w:pStyle w:val="Normal"/>
        <w:rPr/>
      </w:pPr>
      <w:r>
        <w:rPr/>
        <w:t xml:space="preserve">&gt;&gt; Well, that is a little sweeping. I would not say that proofreading is necessarily grammar; sometimes it is reading against a regular script. And you do not want you know, typos or misplaced punctuation or craziness to come into that. I am not sure where they were going with these. </w:t>
      </w:r>
    </w:p>
    <w:p>
      <w:pPr>
        <w:pStyle w:val="Normal"/>
        <w:rPr/>
      </w:pPr>
      <w:r>
        <w:rPr/>
        <w:t xml:space="preserve">&gt;&gt; I think that was just clarifying the difference between the two. </w:t>
      </w:r>
    </w:p>
    <w:p>
      <w:pPr>
        <w:pStyle w:val="Normal"/>
        <w:rPr/>
      </w:pPr>
      <w:r>
        <w:rPr/>
        <w:t xml:space="preserve">&gt;&gt; [ Inaudible - Multiple Speakers] </w:t>
      </w:r>
    </w:p>
    <w:p>
      <w:pPr>
        <w:pStyle w:val="Normal"/>
        <w:rPr/>
      </w:pPr>
      <w:r>
        <w:rPr/>
        <w:t xml:space="preserve">&gt;&gt; Okay. </w:t>
      </w:r>
    </w:p>
    <w:p>
      <w:pPr>
        <w:pStyle w:val="Normal"/>
        <w:rPr/>
      </w:pPr>
      <w:r>
        <w:rPr/>
        <w:t xml:space="preserve">&gt;&gt; Well let's go to the next one. Sorry for stepping on that. I am not familiar with this but how do you feel about stylewriter? </w:t>
      </w:r>
    </w:p>
    <w:p>
      <w:pPr>
        <w:pStyle w:val="Normal"/>
        <w:rPr/>
      </w:pPr>
      <w:r>
        <w:rPr/>
        <w:t xml:space="preserve">&gt;&gt; Oh, I don't know the software myself, that is what I am assuming it is. I am not familiar with it. </w:t>
      </w:r>
    </w:p>
    <w:p>
      <w:pPr>
        <w:pStyle w:val="Normal"/>
        <w:rPr/>
      </w:pPr>
      <w:r>
        <w:rPr/>
        <w:t xml:space="preserve">&gt;&gt; Okay. Perhaps it is the difference in style versus plain language? </w:t>
      </w:r>
    </w:p>
    <w:p>
      <w:pPr>
        <w:pStyle w:val="Normal"/>
        <w:rPr/>
      </w:pPr>
      <w:r>
        <w:rPr/>
        <w:t xml:space="preserve">&gt;&gt; I really don't understand that. I think stylewriter is a kind of software. With the government style, we just want to make it better. We want people to understand what we are putting out there. So, in that sense, you would have to recreate your style in the same way that many agencies are trying to more transparent. You actually have to write in a way that people can understand. You cannot just say it’s out there, just figure out it. That is not openness. </w:t>
      </w:r>
    </w:p>
    <w:p>
      <w:pPr>
        <w:pStyle w:val="Normal"/>
        <w:rPr/>
      </w:pPr>
      <w:r>
        <w:rPr/>
        <w:t xml:space="preserve">&gt;&gt; Okay, we have a couple other questions. A clarification: stylewriter is software and it is in wide use and a fairly effective tool. The final question have you determined a readership level for your public? Do you use a readability index? </w:t>
      </w:r>
    </w:p>
    <w:p>
      <w:pPr>
        <w:pStyle w:val="Normal"/>
        <w:rPr/>
      </w:pPr>
      <w:r>
        <w:rPr/>
        <w:t xml:space="preserve">&gt;&gt; We’ve used them and people are using different formulas, but it is more of a quick indicator. Where I worked before, we had a very technology-heavy group and they were very resistant to rewriting their stuff. So we could not penetrate it. We just could not understand it, any of us. And we said well, you know, hey, we cannot do a [usability] study right now but let's look at the level. We are writing most of our website for this, yours is sticking out. I think we were writing, at that time, for mainly a six-to-eight grade level and there’s was 17. And we said okay, this is what we did. We did some other pages, here is your page. It is more than twice the other ones and that they responded to. They said oh, we'll work on that and they did. They produced some good content. The problem for that, relying on things like the formulas, they are sometimes helpful to show what the problem is, but they depend on sentence lengths and long words. And you can write shorter sentences that bring the grade level down. You can also do some word exchanges. That will also bring it down. Does that necessarily make it plain? No. But it does bring the score down. So you know, my idea on the readability formulas is that you use them to show the problem but they are not, they are not a failsafe. I mean just because you get them to pass the index does not necessarily mean that they are plain. We would all love the little plain button on our keyboard that all we have to do is hit plain and then it is going to go plain. Love it. No sign of it happening, though. </w:t>
      </w:r>
    </w:p>
    <w:p>
      <w:pPr>
        <w:pStyle w:val="Normal"/>
        <w:rPr/>
      </w:pPr>
      <w:r>
        <w:rPr/>
        <w:t xml:space="preserve">&gt;&gt; Well, thank you for being our presenter today. The presentation, the slides, the webinar, and the transcript are going to be available Monday. Please check the site on Monday. The slides may be up soon but everything is going to be up on Monday. You can also check out the website for some on-demand classes. I think we have six classes that you can sample when you want on the website. And remember to complete our evaluation. It should be in your mailbox. And a few other webinars are coming up including a new media talk on using social media that is at 1:00 p.m. on November 6. For more information, go to website. Thank you for attending and have a great day. </w:t>
      </w:r>
    </w:p>
    <w:p>
      <w:pPr>
        <w:pStyle w:val="Normal"/>
        <w:rPr/>
      </w:pPr>
      <w:r>
        <w:rPr/>
        <w:t xml:space="preserve">&gt;&gt; [ Event Concluded ]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18:00Z</dcterms:created>
  <dc:creator>AndreaNoceSigritz</dc:creator>
  <dc:description/>
  <cp:keywords/>
  <dc:language>en-US</dc:language>
  <cp:lastModifiedBy>AndreaNoceSigritz</cp:lastModifiedBy>
  <dcterms:modified xsi:type="dcterms:W3CDTF">2012-11-05T19:18:00Z</dcterms:modified>
  <cp:revision>1</cp:revision>
  <dc:subject/>
  <dc:title/>
</cp:coreProperties>
</file>