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gt;&gt;&gt; Good afternoon, everyone, this is Katy from GSA. Thanks for taking time to join us in our Webinar this afternoon, Matt Goorich is with me, the manager for FedRAMP. We'll be leading the Webinar today. Just to start off, I have the first slide, which is really the definition of FedRAMP, but I wanted to talk a little bit about our goals today. So we would like this Webinar to help service provider get their security assessment documentation on the FedRAMP secure repository. They can be leveraged by additional agencies once there. In addition, in order to get it up there and to make sure that it is useful for agencies that can be leveraged, we would like to give you some guidance and tips on how you can get the best security assessment documentation that will then be posted on the secure reps -- repository and will be leveraged by agencies. Please submit your questions as the topic comes up. But please limit to it to the topics today. A lot of questions of the FedRAMP program have been code tied on that site. So that another place to check for information. We are going to respond to many of your questions live after we finish our presentation today, but we will answer all of the questions eventually posted either -- probably by the end of the week, or certainly next week. This is the second in a series of Webinars that we're having on FedRAMP. The first one was about getting -- about the secure repository, and we are planning on doing several more with topics of interest of various stake holders in the FedRAMP process. As I said, I would like to start the Webinar with a definition of FedRAMP. It is the governmentwide program. It is based on standardization, and it is housed in the office of services and technology at GSA. There are -- I wanted to set the State S station this afternoon on who are we talking to in terms of FedRAMP documentation. So there are four ways to get your security assessment documentation on to the repository. The -- and the difference among them is really based on the level of government review that's produced to the documentation. Each of the four paths are lith. They are outlined and detailed in guide to uses FedRAMP. Each of them allow agencies to begin using FedRAMP right away, and each of them, as I said, is a path to getting your security assessments on to the repository. The most comprehensive, starting from the top of the chart and moving down ward, the most comprehensive authorization level is the joint authorization provisionle authorization. So that's granted by the joint authorization board, and agencies, what we expect to happen is that agencies will take this ATO documentation, use it as a baseline, and for the most part accept it as is. So once it gets awarded or granted, it should be the most expeditious way to move through the -- or to use the authority eightive ATO documentation to get ATOs of agencies. The second is an agency ATO that's granted using an authorized third period of time independent assessor. This is the second highest level of government review. It is granted by an agency using FedRAMP set of controls, and templates, and it uses an accredited third party assessor. Most often we, the third party assessor, is contacted by the cloud service provider, but it's key that that third party assessor has been accredited by the FedRAMP program. If you go to FedRAMP.gov, you will see a list of the accredited PA Os. Since the programs inception in June, we have added six or seven additional companies to the initial 9. This documentation will be eligible to be housed or uploaded to the secure repository. And then finally, we have the option that CSPs can conduct their own assessment. All of the documentation to do that is on FedRAMP.gov. Agencies do not need to have an agency parent tore do this. I'm sorry, CSPs do not need an agency parent tore do this it can be submitted to the FedRAMP PMO, and we will evaluate it and upload it. One thing that this table is trying to convey is that there are many paths to a successful ATO under FedRAMP, and that CSPs do not need to wait for an ATO granted by the joint authorization board, but can begin immediately talking to their agency customers about moving forward. Another context setting idea or question that we get is, what is the relationship between FedRAMP and the NIST processes. I'm assuming many of you are familiar with NIST837, which outlines and details the risk management frame work. So that's steps one and two, three through six are by the cloud service provider, meaning they will be required to implement the security controls as delineated by the agency. The implementation must be documented and any deviation or alternative implementation strategies have to be described and explained or addressed in their SSP. The step 4, which is the assessment of the security controls, is really done by the CSP and the are the party assessor. So this is where the independent third party assessor comes in. They must independently, as is include in are in title, assess the test plans and test results that have been provided or conducted against the CSP. Steps 5 and 6, again step 5 is where the joint authorization board or the agency grants the ATO, and then step 6 is where the CSP agrees to maintain security controls, and conduct continuous monitoring as detailed in our concept of operation and guide to understanding FedRAMP, and as this time, CSPs have declined. We're urging you all to go to FedRAMP.gov. That is the us is of all knowledge, at least as far as we're concerned, for getting through, successfully, the FedRAMP process. On this title, it's just a treasure trove in a way, and I don't that's necessarily an exaggeration. As you can see on the left, there are three buttons that let you tailor your trip through FedRAMP.gov based on your stake holder status in the process. However, we do urge that every stake holder at least familiarize themselves with the guide understanding FedRAMP. That's our most general document in terms of overview, but also provide the roles and objectives of each of the stake holders, or actors, and how they relate to each other. So I think that would be most helpful to start there. In addition, we have other documents that I would just like to call your attention to. One of which is the accredited 3PAO information. At that set, you'll find both the application to become a 3PAO, plus the standards of which the 3PAOs are evaluated, and explanation of the process. A process that has been long standing developed by NIST. And then thirdly, I would like to draw your attention to the FedRAMP security controls document, which provides in a table form the security controls that are applicable in the FedRAMP program. Obviously a definition of them, but also any notes or special tips that you all might need to know as you are preparing your SSP and addressing the specific controls. And then finally, there is a complete list, and as to the most up to date templates for FedRAMP on FedRAMP.gov. And the reason this is important is that we -- the two required elements to be compliant with FedRAMP are that you must use the appropriate set of controls, and you must use FedRAMP templates. So in order to get the most recent version of those templates, which we try not to change all the time, but have had some updates as we have progressed in the program, this is the best site for you to look at. I'm going to talk about how to apply it, and then I'm going to turn it over to Matt in terms of after you apply what happens. So this is the easiest step, I think. And you can get this initiation request document obviously on FedRAMP.gov, but I think that the idea or the decision to apply is basically a business decision for cloud service providers. It's based on timing and resources, and level of review required, and all of those elements probably should be considered as you're making this decision. If you are engaged with an agency act gively with your cloud service, you might want to think about applying for FedRAMP immediately, or soon, because all instances of cloud services must be compliant with FedRAMP as of June 2014. So good to start the process sooner rather than later. If you are a new provider, and/or you're just starting to study the world of cloud computing and providing that service to the federal government, you might want to delay a little bit, because as we mentioned many times, we are in the initial capability stage of our program, and things are subject to change during that time, and we are still working on some of the kinks. So if you decide to delay your application for several months, I think that one of the elements in making that decision would be when the program is fully gelled and ready to go. Back to the form. The form is brief, and it really only takes several minutes to complete. You do not have to submit any documentation with the form. You have to complete the form. I believe the required fields are asterisks on the form, and it's a fairly simple process, and it's really the initial steps to get you started. So with that, I'm going to turn it over to Matt, who is going to start with what happens after you apply. </w:t>
      </w:r>
    </w:p>
    <w:p>
      <w:pPr>
        <w:pStyle w:val="Normal"/>
        <w:rPr/>
      </w:pPr>
      <w:r>
        <w:rPr/>
        <w:t xml:space="preserve">&gt;&gt; Thanks, Katy. </w:t>
      </w:r>
    </w:p>
    <w:p>
      <w:pPr>
        <w:pStyle w:val="Normal"/>
        <w:rPr/>
      </w:pPr>
      <w:r>
        <w:rPr/>
      </w:r>
    </w:p>
    <w:p>
      <w:pPr>
        <w:pStyle w:val="Normal"/>
        <w:rPr/>
      </w:pPr>
      <w:r>
        <w:rPr/>
        <w:t xml:space="preserve">&gt;&gt;&gt; So Katy just walked us through the key elements of FedRAMPs. She discussed basis of the security authorization process, and the foundation and standards and processes. Then she discussed many of the are resources on FedRAMP.gov to understand all of the tools available for you to understand what it means for your company to meet the FedRAMP requirements. Then she showed you how to apply on FedRAMP.gov, so now it's time to start your documentation. We're going to renew your next interactions with the PAO and to meet the FedRAMP requirements. I'll focus on the SSPs as an illustrative example. After you apply, the PMO will contact you. This preliminary call is just to establish open communications between the PMO, and notify you that your application has been received. It will allow you to have a within the ATO to discuss programs you may have. During this time, you can ask any questions you have aa boat in the FedRAMP process. We'll then set up an interview time in order for us to assess your readiness to meet the FedRAMP requirements. Our goal behind this interview is to determine the best and quickest path for you to get into the FedRAMP secure repository. During this interview, we will go over any existing documentation that you have. Part of this will include the PAO to come to an understanding of --s. -- PMO. We will also go over resourcing, level of effort, and time frame. We will also review the main show stopping issues for CSP's when attaining authorization. after this interview, we will work with you to determine which of the four categories of security assessments best meets the CSP's level of readiness. Now you're ready to begin your documentation, but first what are the keys to insuring your documentation meets the proper level of detail required? I will only be going over the SSP today. These key areas apply to all documents that are necessary for completed security authorization package. While elementary, all documents will be reviewed for completeness. This means that all sections are complete, and every requirement is addressed all content must demonstrate how a CSP meets the FedRAMP requirements, and must be consistent among all package documents. For example, when describing how a CSP meets a FedRAMP requirement, any additional FedRAMP supporting documents and related CSP corporate policies must be consistent with that description provided with the FedRAMP documentation. This else means that whenever you revenue any supports don'ts like the response plan or configuration management plan, for example, these must be delivered with the documentation. And all documentation must be revenued appropriately, and adequately. When describing how you meet a requirement, you must detail any roll vent corporate policies, rules of behavior, waivers, and other documents within that description. This includes naming the reference and how this document can be reviewed. When discussing those key areas, there are four criteria you must insure your descriptions meet. First, what is the documented solution? Second, who is the responsible party for the solution management? Third, when is the solution reviewed or monitored for effectiveness? And, fourth, how does this solution meet the requirements? For example, if the control description has parts A, B, and C, the FBITN.gov needs to insure that the responses address the who, what, when, and how for even objective. Finally, the level of detail is extremely important when completing your documentation. A good rule of thumb is to provide more information than less. Responses need to be unambiguous, specific, complete, and comprehensive. You need to include the names of components, all components that make up a solution, and clearly define vendor and customer responsibilities. Rarely will a one sentence response demonstrate the provider has implemented the control. As an illustrative example, we're going over the SSP, and the SSP is the key document that describe yours system. So if you fill out your SSP with the proper level of detail, you'll understand how to fill out the rest of the documents to a sufficient level of detail for any reviewers going forward. One of the most fundamental parts of your SSP is the description of your system boundaries. When detailing your system boundary, you need to include all of the network components, all configurations, all builds, and the architecture of your system. This means you must understand what all of the assets are within the boundary of your system. When describing your assets within your system, you must detail how tenant separation exists within a multi-tenant environment, as well as the live migration strategy for virtual machines. And you need to discuss any boundary protections like firewalls, ports, protocols, and services between the public Internet and your system. Additionally, you must document all interconnections between the system being authorized, and any other systems, as well as a description of the interconnected system. Finally, you must insure that all of the diagrams used within the SSP match the descriptions throughout the rest of the SSP. Use consistent labeling and terminology for operating systems, firewalls, et cetera. Next on the SSP, you need to describe the components within your system. The SSP is a very detailed document, consistency and accuracy in descriptions of key in completing your documents. You will need to describe components by name. You must pick a naming acquisition stay consistent with that names confession throughout the SSP. We suggest that you keep the original names used in your company system and documentation in order to avoid any confusion. You will also need to provide a detailed explanation of the functionality for each component within the SSP. This includes things like web services, databases, host, and guest operating systems, among others. Where possible, you should align the functional components with the names components. The SSP also requires a description of how the base line security controls are implemented across all components in the system. Descriptions of an implementation can be based on the named component or functional component name, but the names convention must remain consistent. If a set of components uses different controls, you can group the components by the controls. If multiple controls are used across multiple components, make sure to describe all the controls implemented, and all the components which use those controls. The bulk of the SSP is where you describe the actual security control implementations on your system. The security control section of the SSP details all of the security controls and control enhancements required for FedRAMP. The SSP tell plate includes the stated control or enhancement requirements, and a security control information summary table, that CSP's must fill out to describe how the CSP meet this requirements of that control and for even Hansment. The security control summary information table describes each security control and security control enhancement. The table contains sections outlining the requirements of the control that a CSP must detail. First, the CSP must detail their responsible roll. The staff intended for  maintaining in the control. Something like a system engineer, and this must align with stated roles in your company. Next is the parameter for the control. this is usually a frequency, such as a number of days or length of time. Next is the implementation status of the control. This is where you detail whether the control is in place, whether it's partially implemented, whether it's planned, if there is an ultimate implementation, or if the control is not implemented. Next is the implementation -- next you detail the control origination. This is where you state who has the responsibility for implementing and managing the control. This responsibility may be assigned to the vendor, may be assigned to the customer, or it can be a shared responsibility. For more definitions describing the deliniation of each control origination in the SSP, please check out table 3, 4, and the guide to understanding FedRAMP. And, finally, you must detail what the solution is, and how it is implemented for each controlle and control enhancement. Here is where you must provide enough detail to adequately allow our viewers to understand exactly what it is that you do to meet the security control and detail how that meets the requirement. Simply stating that you meet the requirement or a one sentence description will not be enough information. Now let's go on to reality check for the system security plan and documentation. The FedRAMP SSP template is 352 paging long, the SSP format is a cloud system and implemented controls are properly documented. We realize it's not a short document. We realize all the FedRAMP documentation is a lot more than 352 pages, as well, but all of these documents need to be able to stand alone to detail the FedRAMP requirements and how you meet them. They should be filled out with enough detail for any reviewers to understand how your system meets the requirements without additional information. The SSP takes a good amount of work to complete, with a proper level of detail. FedRAMP does not make getting a security authorization easier, but does make the process clearer and delivers a security authorization package that more trust worthy. This requires more work up front, but the payoff is insuring your documentation is complete and can be leveraged with ease with a subsequent customer. Your effort will save time throughout the rest of the process. A well written SSP will generate left questions, and less comments from a JAB review, a speedier time frame to get to testing. Our next Webinar will go more in depth into the SSP. However, I wanted to give some quick tips in developing your documentation throughout the SSP and other documents. It's absolutely vital that you have a complete hardware and software inventory. These need to be listed, all of your diagrams, like the network map, and you need to include it within the inventories and the SSPs. This will not only insure you address all of the components, but it will also prevent retesting of components. Additionally, make sure all sections are completed. Check all the required boxes, and provide answers for all sections of the control, including sections covering control enhancements. In summary. It is critical to understand that FedRAMP is rooted in the business frame work and standards and policies. Researching all of the tools available will enable you to have a smooth assessment process. Make sure you are family with the FedRAMP baseline, and at the very least have reviewed the SSP fell plates. Take a look at the guide to understanding FedRAMP, and understand how any unique aspect obvious your system impact your security assessment. And, finally, review the preparation check list to insure that you're ready to begin a FedRAMP security authorization, and then apply. If you take these steps in beginning your FedRAMP authorization process, it will accelerate the time it takes go tow implement FedRAMP once you apply. You know the areas where you need clarification or assistance, and it allows FedRAMP to provide the most impact and hopefully avoid time consuming rework as you work through the process. We would now like to open the session up for questions. To ask a question, please use in the chat dialogue box within the go-to meeting. We will do our best to answer all questions asked, but if we do not get to your question, we will voluntary all of the questions and make sure they are answered on FedRAMP.gov. As Katy mentioned, please limit your questions to those subjects addressed in this Webinar. As always, you can also submit questions to info at FedRAMP.gov. And your questions will be anonymous, so please ask away. The first question, when will FedRAMP transition to NIST 853 or version 4. Release expected in January. FedRAMP will update the security control baselines in order with the normal process for agencies to update to the new revision. Typically NIST gives about a year from the finalization date until agencies must meet that. We will update our security control baseline sometime within that, and align that with NIST. Has FedRAMP identified baseline controls of agencies responsible for when obtaining cloud services? For example, an agency contracts a software or service, the agency is responsible for implements controls A, B, and C and is responsible for implements X, Y, and Z. FedRAMP has the baseline as it delineates between responsibility for vendors and agencies, as that will vary based on the implementations and the different software and infrastructure provided. However, as a general rule of thumb, as you go from infrastructure to software, the agencies have more responsibility under infrastructure, a little less under platform, and a little less on software. </w:t>
      </w:r>
    </w:p>
    <w:p>
      <w:pPr>
        <w:pStyle w:val="Normal"/>
        <w:rPr/>
      </w:pPr>
      <w:r>
        <w:rPr/>
        <w:t xml:space="preserve">&gt;&gt; Does the need to review the agency and CSP documentation before approve until </w:t>
      </w:r>
    </w:p>
    <w:p>
      <w:pPr>
        <w:pStyle w:val="Normal"/>
        <w:rPr/>
      </w:pPr>
      <w:r>
        <w:rPr/>
        <w:t xml:space="preserve">&gt;&gt; It's not a requirement. However, it would be difficult to imagine how the 3PAO could do an assessment without at least being familiar with SSP and all of the other documentation that is required. So while it's not a -- it's not a requirement, it probably is a good practice. </w:t>
      </w:r>
    </w:p>
    <w:p>
      <w:pPr>
        <w:pStyle w:val="Normal"/>
        <w:rPr/>
      </w:pPr>
      <w:r>
        <w:rPr/>
        <w:t xml:space="preserve">&gt;&gt; Are there any overlaps between this certification and BISMA. As Katy mentioned, BISNA is the law that all security authorizations across the government. NIST provides the systems for -- FedRAMP is baseed on that NIST guidance, on FISNA compliant. So if you are FedRAMP compliant, you are FISNA compliant. </w:t>
      </w:r>
    </w:p>
    <w:p>
      <w:pPr>
        <w:pStyle w:val="Normal"/>
        <w:rPr/>
      </w:pPr>
      <w:r>
        <w:rPr/>
        <w:t xml:space="preserve">&gt;&gt; Is there a check list on FedRAMP.gov? </w:t>
      </w:r>
    </w:p>
    <w:p>
      <w:pPr>
        <w:pStyle w:val="Normal"/>
        <w:rPr/>
      </w:pPr>
      <w:r>
        <w:rPr/>
        <w:t xml:space="preserve">&gt;&gt; Yes. Both in the understanding FedRAMP and I believe in some of the templates. So certainly go to FedRAMP.gov. Look at understanding FedRAMP. I believe there are several check lists there. </w:t>
      </w:r>
    </w:p>
    <w:p>
      <w:pPr>
        <w:pStyle w:val="Normal"/>
        <w:rPr/>
      </w:pPr>
      <w:r>
        <w:rPr/>
        <w:t xml:space="preserve">&gt;&gt; Does this apply to intern cloud services run within agencies, private clouds? How about for clouds ran at federal operated bay contractor. There is no deliniation between public and private clouds. This applies to both public and private and software. I already have an approved ATO from a federal agency, using the agency's SSP template with all of the federal controls, do I need to rewrite my entire security authorization package in the FedRAMP templates? If so, why? If you meet the FedRAMP requirements, please discuss -- please apply to FedRAMP, and we will describe how you can update noise templates. We can do it under a certain amount of time frail, but it does eventually have to be in those mandatory templates, but it's only for the SST, the staff, and not all of the supporting documents. </w:t>
      </w:r>
    </w:p>
    <w:p>
      <w:pPr>
        <w:pStyle w:val="Normal"/>
        <w:rPr/>
      </w:pPr>
      <w:r>
        <w:rPr/>
        <w:t xml:space="preserve">&gt;&gt; Slide 5 indicated that CSPs responsible for the continuous monitor of security control. How will the agency receive reasonable assurances that's monitoring activities are conducted and the quality of the monitoring? </w:t>
      </w:r>
    </w:p>
    <w:p>
      <w:pPr>
        <w:pStyle w:val="Normal"/>
        <w:rPr/>
      </w:pPr>
      <w:r>
        <w:rPr/>
        <w:t xml:space="preserve">&gt;&gt; Well, as is the case now, CSPs, or vendors of most installed software packages must do periodic reporting on their monitoring activities. So we will continue to follow the guidance of CSP on how -- of CHS April how continuing -- on how continuing monitor is to take place, and we have guidance on FedRAMP.gov, but it is up to the CSP to provide the report, and up to the agency to assess its quality and completeness. </w:t>
      </w:r>
    </w:p>
    <w:p>
      <w:pPr>
        <w:pStyle w:val="Normal"/>
        <w:rPr/>
      </w:pPr>
      <w:r>
        <w:rPr/>
        <w:t xml:space="preserve">&gt;&gt; We are are a software vendor with a hosting partner. Can we apply for the FedRAMP certification, or is this only available to the CSPs? Software service providers can apply for FedRAMP authorizations. However, authorizations have to begin at the intrastructure level. So you can't confirm come in as a software provider without having your authorized. </w:t>
      </w:r>
    </w:p>
    <w:p>
      <w:pPr>
        <w:pStyle w:val="Normal"/>
        <w:rPr/>
      </w:pPr>
      <w:r>
        <w:rPr/>
        <w:t xml:space="preserve">&gt;&gt; This is required for cloud computing, for federal government by when? Is it available now? </w:t>
      </w:r>
    </w:p>
    <w:p>
      <w:pPr>
        <w:pStyle w:val="Normal"/>
        <w:rPr/>
      </w:pPr>
      <w:r>
        <w:rPr/>
        <w:t xml:space="preserve">&gt;&gt; I'm assuming your talking about participation in the FedRAMP program. The answer is yes, the requirement was established in a memo issued on December 8th, 2011. You can get that -- a copy of that memo on FedRAMP.gov. There are two stages of requirements. All new instances of federal cloud computers services must meet FedRAMP security requirements as they get an ATO. If the application is already installed, FedRAMP requirements must be met by June 2014. </w:t>
      </w:r>
    </w:p>
    <w:p>
      <w:pPr>
        <w:pStyle w:val="Normal"/>
        <w:widowControl/>
        <w:bidi w:val="0"/>
        <w:spacing w:lineRule="auto" w:line="276" w:before="0" w:after="200"/>
        <w:rPr/>
      </w:pPr>
      <w:r>
        <w:rPr/>
        <w:t>&gt;&gt; With that, it appears are as though we don't have any more questions, so thank you for attending today's Webinar. Shortly you will be receiving a short survey to give us feedback about your experience today. We would appreciate your candid feedback. Thanks again for your attendance, and have a great afternoon. [event conclu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45:00Z</dcterms:created>
  <dc:creator>AlyciaMPiazza</dc:creator>
  <dc:description/>
  <dc:language>en-US</dc:language>
  <cp:lastModifiedBy>AlyciaMPiazza</cp:lastModifiedBy>
  <dcterms:modified xsi:type="dcterms:W3CDTF">2012-11-13T23:48:00Z</dcterms:modified>
  <cp:revision>1</cp:revision>
  <dc:subject/>
  <dc:title/>
</cp:coreProperties>
</file>